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12.2024  №55 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4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3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0-10-29T12:23:00Z</cp:lastPrinted>
  <dcterms:modified xsi:type="dcterms:W3CDTF">2024-12-28T06:11:00Z</dcterms:modified>
  <cp:revision>133</cp:revision>
  <dc:subject/>
  <dc:title>«ПРИЛОЖЕНИЕ 1</dc:title>
</cp:coreProperties>
</file>