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/>
      </w:pPr>
      <w:r>
        <w:rPr>
          <w:szCs w:val="24"/>
        </w:rPr>
        <w:t xml:space="preserve">от 24.12.2024 г. №54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Ельцовка </w:t>
        <w:tab/>
        <w:tab/>
        <w:tab/>
        <w:tab/>
        <w:tab/>
        <w:t xml:space="preserve">                     «24» декабря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00002024001 от 4 октября 2024 года),  с одной стороны, и Администрация Черемшанского  сельсовета Ельцовского района Алтайского края, именуемая в дальнейшем «Администрация поселения», в лице  главы Черемшанского сельсовета Некипеловой Натальи Николаевны, действующей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03072023001 от 05 июня 2023 года), с другой стороны, вместе именуемые «Стороны», руководствуясь пунктом 4 статьи 15 Федерального закона от 06. 10. 2003     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Черемша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8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2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– 1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20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 1 января 2024 года по 31 декабря 2024 года сумма межбюджетных трансфертов составляет 538000 (Пятьсот тридцать восемь тысяч)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Черемша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Н. Некипе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6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4-12-25T03:08:00Z</dcterms:modified>
  <cp:revision>13</cp:revision>
  <dc:subject/>
  <dc:title/>
</cp:coreProperties>
</file>