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4.12.2024 г. №5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Ельцовка </w:t>
        <w:tab/>
        <w:tab/>
        <w:tab/>
        <w:tab/>
        <w:tab/>
        <w:t xml:space="preserve">             «24» декабря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225100002024001 от 4 октября 2024 года),  с одной стороны, и Администрация Верх-Ненинского  сельсовета Ельцовского района Алтайского края, именуемая в дальнейшем «Администрация поселения», в лице  главы Верх-Ненинского сельсовета Дериглазовой Александры Семеновны, действующей на основании Устава муниципального образования Верх-Ненинский  сельсовет Ельцовского района Алтайского края (свидетельство о государственной регистрации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3012024001 от 14 июня 2024 года), с другой стороны, вместе именуемые «Стороны», руководствуясь пунктом 4 статьи 15 Федерального закона от 06. 10. 2003                 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1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64,0 тыс.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2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– 1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,0 тыс. руб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 1 января 2024 года по 31 декабря 2024 года сумма межбюджетных трансфертов составляет 335000 (Триста тридцать пять тысяч)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-Нени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С. Дериглаз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4-12-25T03:10:00Z</dcterms:modified>
  <cp:revision>22</cp:revision>
  <dc:subject/>
  <dc:title/>
</cp:coreProperties>
</file>