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от 23.12.2008 № 91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на 2009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“ Центральная районная больница Ельцовского района”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530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я на строительство, реконструкцию, модернизацию и кап. ремонт объектов муниц.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9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9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культуры “Межпоселенческий культурно-досуговый информационно-образовательный центр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479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9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8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8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68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4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8,8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воспитание и обучение детей-инвалидов в дошкольных учреждениях 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пенсация затрат родителей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5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5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5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осударственная поддержка внедрения комплексных мер модернизации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1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на компенсацию родительской   платы за содержание ребенка в муниципальных образовате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5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5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5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5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15,6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2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28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73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73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38,4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артыновской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объектов кап. строительства и кап. ремонта собственности муниципальных образований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муниципальных районов для предоставления субсидий селам улично-дорожной се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9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объектов кап. строительства и кап. ремонта собственност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9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7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по социально-экономическому развитию Ельцовского район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,7</w:t>
            </w:r>
          </w:p>
        </w:tc>
      </w:tr>
      <w:tr>
        <w:trPr>
          <w:trHeight w:val="5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 д 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ункционирование законодательных( представительных)органов гос. власти и местного самоупрвле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органов  исполнительной власти субъектов РФ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оводство и управление в сфере функций органов гос.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</w:t>
            </w:r>
          </w:p>
        </w:tc>
      </w:tr>
      <w:tr>
        <w:trPr>
          <w:trHeight w:val="4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ализация других функций связанных,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Отдел внутренних дел по Ельцовскому району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“Профилактика правонарушений в Ельцовском районе на 2007 - 20010 годы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6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2,8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.власти  субънктов РФ 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4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ставление(изменение и дополнение) списков кандидатов в присяжные заседа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;Arial" w:hAnsi="Arial CYR;Arial" w:cs="Arial CYR;Arial"/>
                <w:i/>
                <w:i/>
                <w:i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техногенного характера, гражданск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” Социальное развитие села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инвалидов войны и инвалидов боев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Единовременные денежные компенсации реабилитированны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. объектов кап. 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раевая целевая программа”Развитие сельского хозяйства в Алтайском крае на 2008-2012гг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обретение жилья для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КГУП  ”Алтайстройзаказчик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артыновской 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9:00Z</dcterms:created>
  <dc:creator>Гордеев</dc:creator>
  <dc:description/>
  <dc:language>en-US</dc:language>
  <cp:lastModifiedBy>user</cp:lastModifiedBy>
  <cp:lastPrinted>2010-02-02T11:35:00Z</cp:lastPrinted>
  <dcterms:modified xsi:type="dcterms:W3CDTF">2024-08-23T05:29:00Z</dcterms:modified>
  <cp:revision>2</cp:revision>
  <dc:subject/>
  <dc:title>ПРИЛОЖЕНИЕ 9</dc:title>
</cp:coreProperties>
</file>