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7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cap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от  23.12.2008 №  91 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 Ельц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1665"/>
        <w:gridCol w:w="1897"/>
        <w:gridCol w:w="1542"/>
        <w:gridCol w:w="2460"/>
      </w:tblGrid>
      <w:tr>
        <w:trPr>
          <w:trHeight w:val="1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язательствам, возникающим при поставках, топлива (каменного угл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Ельцовского района Алтайского края не обеспечивают исполнения обязательств по уплате процентов, неустоек (пеней, штрафов)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Предоставление муниципальных гарантий  Ельцовского  района Алтайского края без права  регрессного требования и без уступки прав требования к лицу,                                      по обязательствам которого предоставлена муниципальная гарантия Ельцовского района  Алтайского края, в 2009 году составит до 1738,3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                                  на исполнение муниципальных гарантий  Ельцовского   района Алтайского края в 2009 году, составит за счет расходов районного бюджета –                                    1738,3 тыс. 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9:00Z</dcterms:created>
  <dc:creator>Mash-I</dc:creator>
  <dc:description/>
  <dc:language>en-US</dc:language>
  <cp:lastModifiedBy>user</cp:lastModifiedBy>
  <cp:lastPrinted>2010-02-02T11:48:00Z</cp:lastPrinted>
  <dcterms:modified xsi:type="dcterms:W3CDTF">2024-08-23T05:29:00Z</dcterms:modified>
  <cp:revision>2</cp:revision>
  <dc:subject/>
  <dc:title/>
</cp:coreProperties>
</file>