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районного Совет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епутатов от 26.12.2023 № 110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 межбюджетных трансфертов между бюджетами поселений на</w:t>
      </w:r>
      <w:r>
        <w:rPr>
          <w:sz w:val="28"/>
          <w:szCs w:val="28"/>
        </w:rPr>
        <w:t xml:space="preserve">  софинансирование части расходов местных бюджетов по оплате труда работников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9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4-01-09T04:58:00Z</dcterms:modified>
  <cp:revision>14</cp:revision>
  <dc:subject/>
  <dc:title/>
</cp:coreProperties>
</file>