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от  26.12.2023 № 110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               на 2024 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бюджета муниципального образования Ельцовский район Алтайского края на 2024 го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 бюджета муниципального образования Ельцовский район Алтайского края (далее – районный бюджет) на 2024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 в сумме 190771,2 тыс. рублей, в том числе объем межбюджетных трансфертов, получаемых из других бюджетов, в сумме 152710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районного бюджета в сумме 191501,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фицит районного бюджета в сумме 73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ерхний предел муниципального внутреннего долга Ельцовского района на 1 января 2025 года в сумме 10200,0тыс. рублей, в том числе предельный объем обязательств по муниципальным гарантиям Ельцовского района в сумме 0 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твердить источники финансирования дефицита районного бюджета  на 2024 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Нормативы распределения доходов между  бюджетами    бюджетной системы муниципального образования Ельцовский район Алтайского края на 2024 год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нормативы распределения доходов между  бюджетами бюджетной системы муниципального образования Ельцовский район Алтайского края согласно приложению 2 к настоящему Решени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ные ассигнования районного бюджета на 2024 год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районного бюджета на 2024 год согласно приложению 3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ведомственной структуре расходов районного бюджета на 2024 год согласно приложению 4 к настоящему Решению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разделам, подразделам, целевым статьям, группам (группам и  подгруппам) видов расходов классификации расходов районного бюджета на 2024год согласно приложению 5 к настоящему Решению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бщий объем бюджетных ассигнований, направляемых на исполнение публичных нормативных обязательств на 2024 год в сумме  5560,0 тыс. рублей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на эти цели из других бюджетов сверх сумм, предусмотренных статьей 1 настоящего Реш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Утвердить объем бюджетных ассигнований дорожного фонда Ельцовского района на 2024 год  в сумме 4024,3 тыс. рублей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объем резервного фонда на 2024год  в сумме 25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Особенности исполнения районного бюджета в 2023 году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итет  по финансам, налоговой и кредитной политике Администрации Ельцов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по основаниям, предусмотренным в пункте 3 статьи 217 Бюджетного кодекса и дополнительным основаниям: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случае вступления в силу решений, предусматривающих осуществление  полномочий органами местного самоуправления за счет межбюджетных трансфертов из районного бюджета, </w:t>
        <w:noBreakHyphen/>
        <w:t xml:space="preserve"> в пределах объема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Ельцовского района </w:t>
        <w:noBreakHyphen/>
        <w:t xml:space="preserve"> в пределах объема бюджетных ассигнований на реализацию муниципальных программ Ельцовского района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ов,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в случае осуществления выплат, сокращающих долговые обязательства Ельцовского района в соответствии со статьей 95 Бюджетного кодекс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24год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) в случае перераспределения бюджетных ассигнований в соответствии с принятыми нормативно-правовыми, правовыми актами органов местного самоуправления Ельцовского район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2. При внесении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января 2024 года заключение и оплата ранее заключенных органами исполнительной власти Ельцовского района и районными казенными учреждениями договоров, исполнение которых осуществляется за счет средств районного бюджета, производятся  в пределах бюджетных ассигнований, утвержденных бюджетной росписью районного бюджета на 2024 год, и с учетом принятых обязательств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исполнительной власти Ельцовского района и районными казенными учреждениями сверх бюджетных ассигнований, утвержденных бюджетной росписью районного бюджета, не подлежат оплате за счет средств районного бюджета на 2024 год. Обязательства, вытекающие из договоров, заключенных районными бюджетными и районными автономными учреждениями, исполняются за счет средств указан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, что не использованные по состоянию на 1 января 2024 года остатки межбюджетных трансфертов имеющих целевое назначение, предоставленных из районного  бюджета  бюджетам сельских поселений, в том числе за счет средств федерального и краевого бюджетов, подлежат возврату в  районный бюджет в течение первых 3 рабочих дней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йонным муниципальным учреждениям, финансируемым из районного бюджета, не принимать решений, приводящих к увеличению численности муниципальных служащих и других работников бюджетной сф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рганам местного самоуправления поселений учитывать нормативы формирования расходов на содержание органов местного самоуправления, установленных постановлением Администрации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Межбюджетные трансферты  бюджетам сельских посе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бъем дотации на выравнивание бюджетной обеспеченности сельским поселениям на 2024 год в сумме 2326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распределение межбюджетных трансфертов  бюджетам поселений на 2024 год согласно приложениям 6,7,8, 9, 10,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ределение межбюджетных трансфертов бюджетам поселений (за исключением межбюджетных трансфертов, распределение которых установлено приложениями 6, 7, 8, 9,10 к настоящему решению) осуществляется Администрацией Ельцовского района с последующим утверждением районным Советом народных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митет  по финансам, налоговой  и кредитной политике  Администрации Ельцовского района вправе вносить изменения в сводную бюджетную роспись и 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965" w:leader="none"/>
        </w:tabs>
        <w:ind w:firstLine="720"/>
        <w:rPr>
          <w:szCs w:val="28"/>
        </w:rPr>
      </w:pPr>
      <w:r>
        <w:rPr>
          <w:szCs w:val="28"/>
        </w:rPr>
        <w:t xml:space="preserve">Статья 6. </w:t>
      </w:r>
      <w:r>
        <w:rPr>
          <w:b/>
          <w:szCs w:val="28"/>
        </w:rPr>
        <w:t>Контроль за исполнением в 2024 году бюджетов с</w:t>
      </w:r>
      <w:r>
        <w:rPr>
          <w:b/>
          <w:bCs/>
          <w:szCs w:val="28"/>
        </w:rPr>
        <w:t>ельских поселений.</w:t>
      </w:r>
    </w:p>
    <w:p>
      <w:pPr>
        <w:pStyle w:val="TextBodyIndent"/>
        <w:tabs>
          <w:tab w:val="clear" w:pos="708"/>
          <w:tab w:val="left" w:pos="360" w:leader="none"/>
          <w:tab w:val="left" w:pos="7965" w:leader="none"/>
        </w:tabs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тет по финансам, налоговой и кредитной политике Администрации Ельцов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, предоставленных сельским бюдже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 выявления нецелевого использования бюджетных средств и других  нарушений бюджетного законодательства Российской Федерации иных нормативных правовых актов, регулирующих бюджетные правоотношения, комитет  по финансам, налоговой и кредитной политике  Администрации Ельцовского района  вправе применять к объектам финансового контроля меры принуждения, предусмотренные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  <w:tab w:val="left" w:pos="1843" w:leader="none"/>
        </w:tabs>
        <w:ind w:left="709" w:hanging="0"/>
        <w:rPr/>
      </w:pPr>
      <w:r>
        <w:rPr>
          <w:bCs/>
          <w:szCs w:val="28"/>
        </w:rPr>
        <w:t>Статья 7.</w:t>
      </w:r>
      <w:r>
        <w:rPr>
          <w:bCs/>
          <w:szCs w:val="28"/>
          <w:lang w:val="en-US"/>
        </w:rPr>
        <w:t> </w:t>
      </w:r>
      <w:r>
        <w:rPr>
          <w:b/>
          <w:bCs/>
          <w:szCs w:val="28"/>
        </w:rPr>
        <w:t xml:space="preserve">Муниципальные внутренние  заимствования муниципального образования  Ельцовский район  Алтайского края. </w:t>
      </w:r>
    </w:p>
    <w:p>
      <w:pPr>
        <w:pStyle w:val="23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firstLine="709"/>
        <w:rPr/>
      </w:pPr>
      <w:r>
        <w:rPr>
          <w:szCs w:val="28"/>
        </w:rPr>
        <w:t xml:space="preserve">1. Утвердить программу муниципальных внутренних заимствований  муниципального образования Ельцовский  район Алтайского края на 2024 год согласно приложению 11 к настоящему Решению.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Статья 8. </w:t>
      </w:r>
      <w:r>
        <w:rPr>
          <w:b/>
          <w:bCs/>
          <w:sz w:val="28"/>
          <w:szCs w:val="28"/>
        </w:rPr>
        <w:t>Приведение Решений и иных нормативных правовых актов муниципального образования Ельцовский район в соответствие с настоящим Решением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я и иные нормативные правовые акты  муниципального образования Ельцовский район подлежат приведению в соответствие с настоящим Решением не позднее  трех месяцев со дня вступления в силу настоящего Решения.</w:t>
      </w:r>
    </w:p>
    <w:p>
      <w:pPr>
        <w:pStyle w:val="23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firstLine="709"/>
        <w:rPr/>
      </w:pPr>
      <w:r>
        <w:rPr>
          <w:bCs/>
          <w:szCs w:val="28"/>
        </w:rPr>
        <w:t>Статья 9.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 xml:space="preserve">Вступление в силу настоящего Решения </w:t>
      </w:r>
    </w:p>
    <w:p>
      <w:pPr>
        <w:pStyle w:val="23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5" w:leader="none"/>
          <w:tab w:val="center" w:pos="4960" w:leader="none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Н.В. Старовойтов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5" w:leader="none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85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7:00Z</dcterms:created>
  <dc:creator>Масютина К.В.</dc:creator>
  <dc:description/>
  <cp:keywords/>
  <dc:language>en-US</dc:language>
  <cp:lastModifiedBy>Виктория</cp:lastModifiedBy>
  <cp:lastPrinted>2022-11-25T13:45:00Z</cp:lastPrinted>
  <dcterms:modified xsi:type="dcterms:W3CDTF">2024-01-09T04:55:00Z</dcterms:modified>
  <cp:revision>147</cp:revision>
  <dc:subject/>
  <dc:title>Проект</dc:title>
</cp:coreProperties>
</file>