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12.2023 г. № 1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6» декабря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Черемшанского  сельсовета Ельцовского района Алтайского края, именуемая в дальнейшем «Администрация поселения», в лице  главы Черемшанского сельсовета Некипеловой Натальи Николаевны, действующей на основании Устава муниципального образования Ельц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72023001 от 05 июня 2023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Черемша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255,4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25,0 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3 года по 31 декабря 2023 года сумма межбюджетных трансфертов составляет 405400 (Четыреста пять тысяч четыреста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емша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Н.Н. Некипе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6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3-12-27T03:49:00Z</dcterms:modified>
  <cp:revision>10</cp:revision>
  <dc:subject/>
  <dc:title/>
</cp:coreProperties>
</file>