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  № 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к решению районного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депутатов  от 28.07.2009 № 1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сточники  финансирования дефицита  районного бюджета   на 2 квартал 200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474"/>
        <w:gridCol w:w="1282"/>
        <w:gridCol w:w="1275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районн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00090000000000000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-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2,3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кредиты  от  других  бюджетов  бюджетной  системы 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7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кредитов от  других  бюджетов бюджетной  системы Российской  Федерации  бюджетами  муниципальных  районов  в  валюте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8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 бюджетами  муниципальных районов кредитов  от других  бюджетов  бюджетной  системы Российской  Федерации  в  валюте  Российской 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4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0 00 00 0000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источники внутреннего  финансирования  дефицита  бюдже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64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 бюджетных  кредитов,  предоставленных  юридическим  лицам  из  бюджетов  муниципальных районов  в  валюте  Российской 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54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бюджетных  кредитов  юридическим  лицам  из  бюджетов  муниципальных  районов в валюте  Российской 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00001050000000000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2,3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0000000005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0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863,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0000000006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25,8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01050201050005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0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863,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2010500006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25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26:00Z</dcterms:created>
  <dc:creator>User</dc:creator>
  <dc:description/>
  <dc:language>en-US</dc:language>
  <cp:lastModifiedBy>user</cp:lastModifiedBy>
  <cp:lastPrinted>2010-02-02T11:14:00Z</cp:lastPrinted>
  <dcterms:modified xsi:type="dcterms:W3CDTF">2024-08-23T05:26:00Z</dcterms:modified>
  <cp:revision>2</cp:revision>
  <dc:subject/>
  <dc:title>РОССИЙСКАЯ  ФЕДЕРАЦИЯ</dc:title>
</cp:coreProperties>
</file>