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Calibri;Antique Olive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Calibri;Antique Olive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к решению районного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Calibri;Antique Olive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Совета депутатов от 28.07.2009 № 14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УБВЕНЦИИ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бюджетам сельских поселений на осуществление полномочий по первичному воинскому учету за 2 квартал 2009г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;Antique Olive"/>
        </w:rPr>
        <w:t xml:space="preserve">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следник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ntique Oliv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;Antique Olive" w:hAnsi="Calibri;Antique Olive" w:eastAsia="Times New Roman" w:cs="Calibri;Antique Oliv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25:00Z</dcterms:created>
  <dc:creator>Customer</dc:creator>
  <dc:description/>
  <dc:language>en-US</dc:language>
  <cp:lastModifiedBy>user</cp:lastModifiedBy>
  <cp:lastPrinted>2010-02-02T11:12:00Z</cp:lastPrinted>
  <dcterms:modified xsi:type="dcterms:W3CDTF">2024-08-23T05:25:00Z</dcterms:modified>
  <cp:revision>2</cp:revision>
  <dc:subject/>
  <dc:title/>
</cp:coreProperties>
</file>