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12.2023 г. № 105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6» декабря 202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Новокаменского сельсовета Ельцовского района Алтайского края, именуемая в дальнейшем «Администрация поселения», в лице главы администрации Скударновой Инги Юрьевны действующей на основании Устава муниципального образования Новокаменский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42022001 от 24 мая 2022 г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Новокаме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50,0 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1 января 2023 года по 31 декабря 2023 года сумма межбюджетных трансфертов составляет 160000 (Сто шестьдесят тысяч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камен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И.Ю. Скудар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6:00Z</dcterms:created>
  <dc:creator>Комитет по культуре</dc:creator>
  <dc:description/>
  <cp:keywords/>
  <dc:language>en-US</dc:language>
  <cp:lastModifiedBy>Виктория</cp:lastModifiedBy>
  <cp:lastPrinted>2023-09-25T15:18:00Z</cp:lastPrinted>
  <dcterms:modified xsi:type="dcterms:W3CDTF">2023-12-27T03:47:00Z</dcterms:modified>
  <cp:revision>17</cp:revision>
  <dc:subject/>
  <dc:title/>
</cp:coreProperties>
</file>