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6.12.2023 г. № 1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6» декабря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Пуштулимского  сельсовета Ельцовского района Алтайского края, именуемая в дальнейшем «Администрация поселения», в лице  главы Пуштулимского сельсовета Береснева Сергея Николаевича, действующего на основании Устава муниципального образования Пуштулим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82023001от 21 июня 2023 г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Пуштулим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984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150,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298,25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3 года по 31 декабря 2023 года сумма межбюджетных трансфертов составляет 1452250 (Один миллион четыреста пятьдесят две тысячи двести пятьдесят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штулим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С.Н. Бересн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0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3-12-27T03:44:00Z</dcterms:modified>
  <cp:revision>13</cp:revision>
  <dc:subject/>
  <dc:title/>
</cp:coreProperties>
</file>