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/>
      </w:pPr>
      <w:r>
        <w:rPr>
          <w:szCs w:val="24"/>
        </w:rPr>
        <w:t xml:space="preserve">от 26.12.2023 г.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6» декабря 202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Мартыновского сельсовета Ельцовского района Алтайского края, именуемая в дальнейшем «Администрация поселения», в лице  главы Мартыновского сельсовета Малыгиной Ольги Александровны, действующей на основании Устава муниципального образования Мартынов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32023001 от 30 января 2023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Мартынов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711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50,0 тыс.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 1 января 2023 года по 31 декабря 2023 года сумма межбюджетных трансфертов составляет 886000 (Восемьсот восемьдесят шесть тысяч)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тынов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О.А. Малыг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7:00Z</dcterms:created>
  <dc:creator>Комитет по культуре</dc:creator>
  <dc:description/>
  <cp:keywords/>
  <dc:language>en-US</dc:language>
  <cp:lastModifiedBy>Sveta</cp:lastModifiedBy>
  <cp:lastPrinted>2014-12-11T17:22:00Z</cp:lastPrinted>
  <dcterms:modified xsi:type="dcterms:W3CDTF">2023-12-19T07:12:00Z</dcterms:modified>
  <cp:revision>10</cp:revision>
  <dc:subject/>
  <dc:title/>
</cp:coreProperties>
</file>