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6.12.2023 г. № 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СОГЛА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 xml:space="preserve">    «26» декабря 2023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lang w:val="en-US"/>
        </w:rPr>
        <w:t>RU</w:t>
      </w:r>
      <w:r>
        <w:rPr/>
        <w:t>225100002021001 от 30 августа 2021 года),  с одной стороны, и Администрация Ельцовского сельсовета Ельцовского района Алтайского края, именуемая в дальнейшем «Администрация поселения», в лице  главы Ельцовского сельсовета Тютченко Натальи Владимировны, действующего на основании Устава муниципального образования Ельцовский  сельсовет Ельцовского района Алтайского края (свидетельство о государственной регистрации №</w:t>
      </w:r>
      <w:r>
        <w:rPr>
          <w:lang w:val="en-US"/>
        </w:rPr>
        <w:t>RU</w:t>
      </w:r>
      <w:r>
        <w:rPr/>
        <w:t>225103022023001 от 21 июня 2023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Ельцов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/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,0 тыс.руб.;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9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89,5 тыс.руб.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 1 января 2023 года по 31 декабря 2023 года сумма межбюджетных трансфертов составляет 563500 (Пятьсот шестьдесят три тысячи пятьсот)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/>
        <w:t>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Ельцов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Н.В. Старовойт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ьцовского сельсовета Ельцовского района Алтайского кр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Н.В. Тютченко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Комитет по культуре</dc:creator>
  <dc:description/>
  <cp:keywords/>
  <dc:language>en-US</dc:language>
  <cp:lastModifiedBy>Виктория</cp:lastModifiedBy>
  <cp:lastPrinted>2014-12-11T17:22:00Z</cp:lastPrinted>
  <dcterms:modified xsi:type="dcterms:W3CDTF">2023-12-27T03:41:00Z</dcterms:modified>
  <cp:revision>11</cp:revision>
  <dc:subject/>
  <dc:title/>
</cp:coreProperties>
</file>