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  АДМИНИСТРАЦИИ   ЕЛЬЦО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85680"/>
                          <a:chOff x="0" y="0"/>
                          <a:chExt cx="97156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14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368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1368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2884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Администрации Ельцовского района по образ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с правом  юридического лиц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244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с правом юридического лиц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4113360"/>
                            <a:ext cx="207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2399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делам молодежи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4680" y="1599480"/>
                            <a:ext cx="10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220284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2856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85804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54132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7988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, начальник управления по социально-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72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102816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17132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социально-экономическому развитию (с правом юридического лиц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6276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илищно-коммунальному и дорож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3134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64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 и пе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300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300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3080" y="3542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0280" y="4914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4092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360" y="340920"/>
                            <a:ext cx="720" cy="41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0" y="4557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 (с правом юридического лиц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0" y="1348920"/>
                            <a:ext cx="18280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, кадровой работы и взаимодействия с О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0" y="285624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, мобилиз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0" y="4221360"/>
                            <a:ext cx="18280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бухгалтерскому учету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760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904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956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9672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8680" y="432864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976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473580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473580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9040" y="91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96360" y="22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5720" y="2203560"/>
                            <a:ext cx="149544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ельск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90440" y="2399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0280" y="49129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960" y="4328640"/>
                            <a:ext cx="128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8800" y="4223520"/>
                            <a:ext cx="112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214560"/>
                            <a:ext cx="4228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 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31.95pt" coordorigin="0,0" coordsize="15300,8639">
                <v:rect id="shape_0" stroked="f" o:allowincell="f" style="position:absolute;left:1;top:0;width:152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439" to="619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439" to="6192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8;width:4542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Администрации Ельцовского района по образован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с правом  юридического лиц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52;width:38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с правом юридического лиц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6478;width:327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28;width:377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делам молодежи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3,2519" to="6191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3469" to="6191,3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499" to="4031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501" to="6191,4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577" to="6119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1;top:125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, начальник управления по социально-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2,1619" to="1159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1619" to="11592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1;top:269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социально-экономическому развитию (с правом юридического лиц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41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илищно-коммунальному и дорож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52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8;width:417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 и пе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1,3239" to="1158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4499" to="1158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5579" to="1158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1,7739" to="1158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2,537" to="1519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4,537" to="15194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1;top:71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 (с правом юридического лиц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2124;width:2878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, кадровой работы и взаимодействия с О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449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, мобил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6648;width:287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бухгалтерскому учету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1,7019" to="1518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1,5039" to="1518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1,2699" to="1518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3,1439" to="15191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23" to="3777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,625" to="1434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4,539" to="7454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7,6817" to="6187,78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837" to="6117,7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;top:745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745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33,1437" to="15191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539" to="7452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80;top:34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19;top:3470;width:2354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ель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3,3779" to="15191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1,7737" to="11589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3,6817" to="6191,6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5,6651" to="11589,6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7;top:338;width:665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 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0:00Z</dcterms:created>
  <dc:creator>Татьяна</dc:creator>
  <dc:description/>
  <cp:keywords/>
  <dc:language>en-US</dc:language>
  <cp:lastModifiedBy>Елена</cp:lastModifiedBy>
  <cp:lastPrinted>2016-02-17T17:28:00Z</cp:lastPrinted>
  <dcterms:modified xsi:type="dcterms:W3CDTF">2023-09-20T09:15:00Z</dcterms:modified>
  <cp:revision>6</cp:revision>
  <dc:subject/>
  <dc:title>СТРУКТУРА   АДМИНИСТРАЦИИ   ЕЛЬЦОВСКОГО  РАЙОНА</dc:title>
</cp:coreProperties>
</file>