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797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9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районного Совета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>
                <w:sz w:val="26"/>
                <w:szCs w:val="26"/>
              </w:rPr>
              <w:t>депутатов от 26.09.2023 г  .№ 9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Расход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на 2023 год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1418"/>
        <w:gridCol w:w="1134"/>
        <w:gridCol w:w="1417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о-ведение мероприятий по благоустройству кладби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содержание, ремонт, реконструкцию и строительство автомобильных дорог, являющихся муниципальной собств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участие в предупреждении и ликвидации последствий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со-хранение, использование и популяризацию объектов культурного наследия (памятников истории и куль-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рганизацию сбора и вывоза бытовых отходов и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рганизацию в границах поселения тепло и водоснабжения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-Нен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ц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ам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тулим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мш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2">
    <w:name w:val="Основной текст 2 Знак"/>
    <w:qFormat/>
    <w:rPr>
      <w:sz w:val="28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Название Знак"/>
    <w:qFormat/>
    <w:rPr>
      <w:b/>
      <w:sz w:val="28"/>
      <w:lang w:val="en-US" w:bidi="ar-SA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lang w:val="en-US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10:00Z</dcterms:created>
  <dc:creator>UsseR</dc:creator>
  <dc:description/>
  <cp:keywords/>
  <dc:language>en-US</dc:language>
  <cp:lastModifiedBy>Виктория</cp:lastModifiedBy>
  <cp:lastPrinted>2020-10-30T11:55:00Z</cp:lastPrinted>
  <dcterms:modified xsi:type="dcterms:W3CDTF">2023-09-29T03:20:00Z</dcterms:modified>
  <cp:revision>22</cp:revision>
  <dc:subject/>
  <dc:title/>
</cp:coreProperties>
</file>