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09.2023 г. № 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сентя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Черемшанского  сельсовета Ельцовского района Алтайского края, именуемая в дальнейшем «Администрация поселения», в лице  главы Черемшанского сельсовета Некипеловой Натальи Николаевны, действующей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72022001 от 17 июня 2022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22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50,0 тыс.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3 года по 31 декабря 2023 года сумма межбюджетных трансфертов составляет 400000 (Четыреста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Черемшанского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Н. Некипе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09-29T02:52:00Z</dcterms:modified>
  <cp:revision>11</cp:revision>
  <dc:subject/>
  <dc:title/>
</cp:coreProperties>
</file>