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от 26.09.2023 г. № 8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ОГЛА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Ельцовка </w:t>
        <w:tab/>
        <w:tab/>
        <w:tab/>
        <w:tab/>
        <w:tab/>
        <w:t xml:space="preserve">                       </w:t>
        <w:tab/>
        <w:tab/>
        <w:t>«26» сентября 2023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lang w:val="en-US"/>
        </w:rPr>
        <w:t>RU</w:t>
      </w:r>
      <w:r>
        <w:rPr/>
        <w:t xml:space="preserve">225100002021001 от 30 августа 2021 года),  с одной стороны, и Администрация Верх-Ненинского  сельсовета Ельцовского района Алтайского края, именуемая в дальнейшем «Администрация поселения», в лице  главы Верх-Ненинского сельсовета Дериглазовой Александры Семеновны, действующей на основании Устава муниципального образования Верх-Ненинский  сельсовет Ельцовского района Алтайского края (свидетельство о государственной регистрации                                        № </w:t>
      </w:r>
      <w:r>
        <w:rPr>
          <w:lang w:val="en-US"/>
        </w:rPr>
        <w:t>RU</w:t>
      </w:r>
      <w:r>
        <w:rPr/>
        <w:t>225103012022001 от 15 апреля 2022 года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Верх-Ненин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итуальных услуг и содержание мест захоро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0,0 тыс. руб.;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169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150,0 тыс. руб.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5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– 5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135,0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 1 января 2023 года по 31 декабря 2023 года сумма межбюджетных трансфертов составляет 474000 (Четыреста семьдесят четыре тысячи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Н.В. Старовойт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-Ненин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А.С. Дериглаз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8:00Z</dcterms:created>
  <dc:creator>Комитет по культуре</dc:creator>
  <dc:description/>
  <cp:keywords/>
  <dc:language>en-US</dc:language>
  <cp:lastModifiedBy>Виктория</cp:lastModifiedBy>
  <cp:lastPrinted>2014-12-11T17:22:00Z</cp:lastPrinted>
  <dcterms:modified xsi:type="dcterms:W3CDTF">2023-09-29T02:48:00Z</dcterms:modified>
  <cp:revision>13</cp:revision>
  <dc:subject/>
  <dc:title/>
</cp:coreProperties>
</file>