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6.09.2023 г. № 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6» сентября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Пуштулимского  сельсовета Ельцовского района Алтайского края, именуемая в дальнейшем «Администрация поселения», в лице  главы Пуштулимского сельсовета Береснева Сергея Николаевича, действующего на основании Устава муниципального образования Пуштулим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82022001от 21 июня 2022 г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Пуштулим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 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867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150,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298,2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 1 января 2022 года по 31 декабря 2022 года сумма межбюджетных трансфертов составляет 1335250 (Один миллион триста тридцать пять тысяч двести пятьдесят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штулим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уштулимского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С.Н. Бересн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0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3-09-29T02:46:00Z</dcterms:modified>
  <cp:revision>10</cp:revision>
  <dc:subject/>
  <dc:title/>
</cp:coreProperties>
</file>