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09.2023 г. № 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 xml:space="preserve"> «26» сентя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Мартыновского сельсовета Ельцовского района Алтайского края, именуемая в дальнейшем «Администрация поселения», в лице  главы Администрации Мартыновского сельсовета Малыгиной Ольги Александровны, действующей на основании Устава муниципального образования Мартын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32023001 от 30 января 2023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Мартын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627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50,0 тыс.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1 января 2023 года по 31 декабря 2023 года сумма межбюджетных трансфертов составляет 802000 (Восемьсот две тысячи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тын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О.А. Малыг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09-29T02:41:00Z</dcterms:modified>
  <cp:revision>14</cp:revision>
  <dc:subject/>
  <dc:title/>
</cp:coreProperties>
</file>