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 27.06.2023  № 73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3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50"/>
        <w:gridCol w:w="127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9781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1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64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   « Культура  Ельцовского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A2 </w:t>
            </w:r>
            <w:r>
              <w:rPr>
                <w:sz w:val="24"/>
                <w:szCs w:val="24"/>
              </w:rPr>
              <w:t>551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A2 </w:t>
            </w:r>
            <w:r>
              <w:rPr>
                <w:sz w:val="24"/>
                <w:szCs w:val="24"/>
              </w:rPr>
              <w:t>551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06,3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3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3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8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1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10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,2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8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8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8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2  </w:t>
            </w:r>
            <w:r>
              <w:rPr>
                <w:sz w:val="24"/>
                <w:szCs w:val="24"/>
                <w:lang w:val="en-US"/>
              </w:rPr>
              <w:t>EB 517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2  </w:t>
            </w:r>
            <w:r>
              <w:rPr>
                <w:sz w:val="24"/>
                <w:szCs w:val="24"/>
                <w:lang w:val="en-US"/>
              </w:rPr>
              <w:t>EB 517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5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5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4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574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6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9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8</w:t>
            </w:r>
          </w:p>
        </w:tc>
      </w:tr>
      <w:tr>
        <w:trPr>
          <w:trHeight w:val="30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3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5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30,6</w:t>
            </w:r>
          </w:p>
        </w:tc>
      </w:tr>
      <w:tr>
        <w:trPr>
          <w:trHeight w:val="33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2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2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2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111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470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7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   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6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1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1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40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9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оссийской Федерации  и мировых соглашений по возмещению 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21-202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17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69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48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924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8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8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8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ощрение органов исполнительной власти за достижение показателе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5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Молодежная политика в Ельцовском районе на 2021-2023 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Повышение безопасности дорожного движения  муниципального образования Ельцовский район на 2021-2025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21-2025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Комплексные меры противодействия злоупотреблению наркотиками и их незаконному обороту в  Ельцовском  районе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2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7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омплексное развитие сельских территорий Ельцовского района Алтайского края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улучшение жилищных условий граждан проживающи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существление мероприятий по предоставлению дополнительных мер социальной поддержки в целях соблюдения индекса платы граждан за 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существление мероприятий по предоставлению дополнительных мер социальной поддержки в целях соблюдения индекса платы граждан за 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21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5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4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1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</w:tr>
      <w:tr>
        <w:trPr>
          <w:trHeight w:val="44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9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300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5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5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5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65,1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1:00Z</dcterms:created>
  <dc:creator>Гордеев</dc:creator>
  <dc:description/>
  <cp:keywords/>
  <dc:language>en-US</dc:language>
  <cp:lastModifiedBy>user</cp:lastModifiedBy>
  <cp:lastPrinted>2021-12-07T12:56:00Z</cp:lastPrinted>
  <dcterms:modified xsi:type="dcterms:W3CDTF">2025-01-27T10:01:00Z</dcterms:modified>
  <cp:revision>2</cp:revision>
  <dc:subject/>
  <dc:title>ПРИЛОЖЕНИЕ 9</dc:title>
</cp:coreProperties>
</file>