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утатов от 27.06.2023 №7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ам поселений  межбюджетных трансфертов на обеспечение расчетов за топливно-энергетические ресурсы, потребляемые муниципальными учреждения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год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ртыновск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5-01-27T10:01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