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Ельцовского районного Совета депутатов от 28.03.2023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23"/>
        <w:gridCol w:w="1714"/>
        <w:gridCol w:w="576"/>
        <w:gridCol w:w="1116"/>
        <w:gridCol w:w="11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96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934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7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3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1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" w:ascii="Calibri" w:hAnsi="Calibri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" w:ascii="Calibri" w:hAnsi="Calibri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0,1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69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8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0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строительству, реконструкции, ремонту и капитальному ремонту объектов теплоснабжения. Поставка котельного оборудования Е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619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02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0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10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по капитальному ремонту МКДОУ детский сад «Солнышко»(«Малышок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1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9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2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БОУ «Мартыновская СОШ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7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7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КОУ «Пуштулимская СОШ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3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17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7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, в муниципальных общеобразовательных учреждениях, нуждающимся в  социальной поддерж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занятий физической культурой и спорт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Е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,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1 ЕВ 5179</w:t>
            </w:r>
            <w:r>
              <w:rPr>
                <w:lang w:val="en-US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1 ЕВ 5179</w:t>
            </w:r>
            <w:r>
              <w:rPr>
                <w:lang w:val="en-US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0-2022 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39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360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3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9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капитальному ремонту районной библиотеки МБУ «Центр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S</w:t>
            </w:r>
            <w:r>
              <w:rPr/>
              <w:t>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12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</w:t>
            </w:r>
            <w:r>
              <w:rPr>
                <w:lang w:val="en-US"/>
              </w:rPr>
              <w:t>A2 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 Ельцовского района Алтайского края на 2021-2025 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3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дровое обеспечение Ельцовского района на 2022-2027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поддержки в целях соблюдения модельного индекса платы граждан за коммунальны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1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175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510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4:00Z</dcterms:created>
  <dc:creator>Mash-I</dc:creator>
  <dc:description/>
  <cp:keywords/>
  <dc:language>en-US</dc:language>
  <cp:lastModifiedBy>Виктория</cp:lastModifiedBy>
  <cp:lastPrinted>2023-03-31T11:59:00Z</cp:lastPrinted>
  <dcterms:modified xsi:type="dcterms:W3CDTF">2023-03-31T05:42:00Z</dcterms:modified>
  <cp:revision>55</cp:revision>
  <dc:subject/>
  <dc:title> </dc:title>
</cp:coreProperties>
</file>