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ind w:left="5580" w:hanging="0"/>
        <w:rPr/>
      </w:pPr>
      <w:r>
        <w:rPr/>
        <w:t>к решению Ельцовского районного Совета депутатов от 28.03.2023 № 60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22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03"/>
        <w:gridCol w:w="625"/>
        <w:gridCol w:w="656"/>
        <w:gridCol w:w="1748"/>
        <w:gridCol w:w="648"/>
        <w:gridCol w:w="1356"/>
        <w:gridCol w:w="1356"/>
      </w:tblGrid>
      <w:tr>
        <w:trPr>
          <w:tblHeader w:val="true"/>
          <w:trHeight w:val="58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2069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2069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5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5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5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5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75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75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3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3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24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24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0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0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  « Культура  Ельцовского района на 2020-2025гг.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A2 </w:t>
            </w:r>
            <w:r>
              <w:rPr>
                <w:sz w:val="24"/>
                <w:szCs w:val="24"/>
              </w:rPr>
              <w:t>551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A2 </w:t>
            </w:r>
            <w:r>
              <w:rPr>
                <w:sz w:val="24"/>
                <w:szCs w:val="24"/>
              </w:rPr>
              <w:t>551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9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98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ощрение органов исполнительной власти Алтайского края за достижение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9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20-2025гг.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72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543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2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3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реализацию мероприятий направленных на реконструкцию, ремонт и капитальный ремонт объектов теплоснабжения. Поставка котельного оборуд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 2 00</w:t>
            </w:r>
            <w:r>
              <w:rPr>
                <w:sz w:val="24"/>
                <w:szCs w:val="24"/>
                <w:lang w:val="en-US"/>
              </w:rPr>
              <w:t xml:space="preserve"> S046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627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627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 2 00</w:t>
            </w:r>
            <w:r>
              <w:rPr>
                <w:sz w:val="24"/>
                <w:szCs w:val="24"/>
                <w:lang w:val="en-US"/>
              </w:rPr>
              <w:t xml:space="preserve"> S046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4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627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627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ощрение органов исполнительной власти Алтайского края за достижение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5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40,6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4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4,4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,9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,9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,9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1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1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целевая программа «Развитие образования в Ельцовском районе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,7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дпрограмма «Развитие дошкольного образования в Ельцовском районе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,7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Расходы на  реализацию  мероприятий по капитальному ремонту МКДОУдетский сад  «Солнышко»(«Малышок»)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,7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,7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6,0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6,0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6,0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8,0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4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7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7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7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7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,7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ощрение органов исполнительной власти Алтайского края за достижение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38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51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71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57,9</w:t>
            </w:r>
          </w:p>
        </w:tc>
      </w:tr>
      <w:tr>
        <w:trPr>
          <w:trHeight w:val="51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,3</w:t>
            </w:r>
          </w:p>
        </w:tc>
      </w:tr>
      <w:tr>
        <w:trPr>
          <w:trHeight w:val="51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,3</w:t>
            </w:r>
          </w:p>
        </w:tc>
      </w:tr>
      <w:tr>
        <w:trPr>
          <w:trHeight w:val="789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,3</w:t>
            </w:r>
          </w:p>
        </w:tc>
      </w:tr>
      <w:tr>
        <w:trPr>
          <w:trHeight w:val="789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бюджетные ассигн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4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9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Муниципальная программа «Развитие образования в Ельцовском районе»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1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9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 2 00</w:t>
            </w:r>
            <w:r>
              <w:rPr>
                <w:sz w:val="24"/>
                <w:szCs w:val="24"/>
                <w:lang w:val="en-US"/>
              </w:rPr>
              <w:t xml:space="preserve"> S0940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 2 00</w:t>
            </w:r>
            <w:r>
              <w:rPr>
                <w:sz w:val="24"/>
                <w:szCs w:val="24"/>
                <w:lang w:val="en-US"/>
              </w:rPr>
              <w:t xml:space="preserve"> S0940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 2 00</w:t>
            </w:r>
            <w:r>
              <w:rPr>
                <w:sz w:val="24"/>
                <w:szCs w:val="24"/>
                <w:lang w:val="en-US"/>
              </w:rPr>
              <w:t xml:space="preserve"> S0940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0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7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 здания МБОУ « Мартыновская СОШ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9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7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9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7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 здания МКОУ « Пуштулимская СОШ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99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1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99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1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2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2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1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1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1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1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96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964,0</w:t>
            </w:r>
          </w:p>
        </w:tc>
      </w:tr>
      <w:tr>
        <w:trPr>
          <w:trHeight w:val="859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4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5096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50964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4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3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3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56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26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создание условий для занятия физической культурой и спорто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Е2 509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Е2 509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  <w:lang w:val="en-US"/>
              </w:rPr>
              <w:t>EB 5179F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1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  <w:lang w:val="en-US"/>
              </w:rPr>
              <w:t>EB 5179F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17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ощрение органов исполнительной власти Алтайского края за достижение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6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6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 xml:space="preserve">90 1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74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334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7,6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7</w:t>
            </w:r>
          </w:p>
        </w:tc>
      </w:tr>
      <w:tr>
        <w:trPr>
          <w:trHeight w:val="30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1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1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1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Муниципальная программа «Развитие образования в Ельцовском районе»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расходы в обл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Кадровое обеспечение в Ельцовском районе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7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29,6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6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45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42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29,8</w:t>
            </w:r>
          </w:p>
        </w:tc>
      </w:tr>
      <w:tr>
        <w:trPr>
          <w:trHeight w:val="339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7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9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,9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,9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,9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9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9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9,3</w:t>
            </w:r>
          </w:p>
        </w:tc>
      </w:tr>
      <w:tr>
        <w:trPr>
          <w:trHeight w:val="1119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</w:tr>
      <w:tr>
        <w:trPr>
          <w:trHeight w:val="113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,7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,7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Ф и и мировых соглашений по возмещению причиненного вред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3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,  городских округ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470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7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2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    жилищно-коммунального хозяй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6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6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6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6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6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6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6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6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6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5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6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6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ощрение органов исполнительной власти Алтайского края за достижение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46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,1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322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322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1</w:t>
            </w:r>
          </w:p>
        </w:tc>
      </w:tr>
      <w:tr>
        <w:trPr>
          <w:trHeight w:val="322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1</w:t>
            </w:r>
          </w:p>
        </w:tc>
      </w:tr>
      <w:tr>
        <w:trPr>
          <w:trHeight w:val="322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1</w:t>
            </w:r>
          </w:p>
        </w:tc>
      </w:tr>
      <w:tr>
        <w:trPr>
          <w:trHeight w:val="322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1</w:t>
            </w:r>
          </w:p>
        </w:tc>
      </w:tr>
      <w:tr>
        <w:trPr>
          <w:trHeight w:val="322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1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60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47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79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79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ведение выборов  в представительные органы муниципального образ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300 10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300 10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2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2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2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охраните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ступл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лтайско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21-2024 год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62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40,5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69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09"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45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45,5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1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1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1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ощрение органов исполнительной власти Алтайского края за достижение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</w:tr>
      <w:tr>
        <w:trPr>
          <w:trHeight w:val="35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0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3,7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0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3,7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7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7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,4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,4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4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4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4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0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0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ощрение органов исполнительной власти Алтайского края за достижение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ные  инвест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Молодежная политика в Ельцовском районе на 2020-2022 гг»,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21-2025годы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Муниципальная программа «Культура Ельцовского района» на 2021– 2025год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,1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реализацию мероприятий по капитальному ремонту районной библиотеки МБУ «Центр культуры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 4 00</w:t>
            </w:r>
            <w:r>
              <w:rPr>
                <w:sz w:val="24"/>
                <w:szCs w:val="24"/>
                <w:lang w:val="en-US"/>
              </w:rPr>
              <w:t xml:space="preserve"> S499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,1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 4 00</w:t>
            </w:r>
            <w:r>
              <w:rPr>
                <w:sz w:val="24"/>
                <w:szCs w:val="24"/>
                <w:lang w:val="en-US"/>
              </w:rPr>
              <w:t xml:space="preserve"> S499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,1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ощрение органов исполнительной власти Алтайского края за достижение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1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Комплексные меры противодействия злоупотреблению наркотиками и их незаконному обороту в  Ельцовском  районе на 2021-2025 годы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Комплексное развитие сельских территорий Ельцовского района Алтайского края на 2021-2025 годы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 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2 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адровое обеспечение в Ельцовском районе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существление мероприятий по предоставлению дополнительных мер социальной поддержки в целях соблюдения индекса платы граждан за коммунальные услуг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14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14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Развитие физической культуры и спорта в Ельцовском районе» на 2021-2025 год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0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5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4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4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1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5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5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5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5,5</w:t>
            </w:r>
          </w:p>
        </w:tc>
      </w:tr>
      <w:tr>
        <w:trPr>
          <w:trHeight w:val="44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5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5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5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5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2873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7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9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9</w:t>
            </w:r>
          </w:p>
        </w:tc>
      </w:tr>
      <w:tr>
        <w:trPr>
          <w:trHeight w:val="43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          </w:t>
            </w:r>
            <w:r>
              <w:rPr>
                <w:sz w:val="24"/>
                <w:szCs w:val="24"/>
              </w:rPr>
              <w:t>530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0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4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4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4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4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4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4,5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71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306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175,3</w:t>
            </w:r>
          </w:p>
        </w:tc>
      </w:tr>
    </w:tbl>
    <w:p>
      <w:pPr>
        <w:pStyle w:val="Normal"/>
        <w:tabs>
          <w:tab w:val="clear" w:pos="708"/>
          <w:tab w:val="left" w:pos="8624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454" w:right="45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Clarend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0:00Z</dcterms:created>
  <dc:creator>Гордеев</dc:creator>
  <dc:description/>
  <cp:keywords/>
  <dc:language>en-US</dc:language>
  <cp:lastModifiedBy>Виктория</cp:lastModifiedBy>
  <cp:lastPrinted>2023-03-07T17:44:00Z</cp:lastPrinted>
  <dcterms:modified xsi:type="dcterms:W3CDTF">2023-03-31T04:54:00Z</dcterms:modified>
  <cp:revision>57</cp:revision>
  <dc:subject/>
  <dc:title>ПРИЛОЖЕНИЕ 9</dc:title>
</cp:coreProperties>
</file>