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Ельцовского районного  Совета депутатов  от 02.09.2022 №100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убвенции, выделяемые из бюджета муниципального  района, на   финансирование  расходов,  связанных  с  передачей  части  государ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мочий  органам  местного  самоуправления  поселений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6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, городских окру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ни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2:00Z</dcterms:created>
  <dc:creator>Sveta</dc:creator>
  <dc:description/>
  <cp:keywords/>
  <dc:language>en-US</dc:language>
  <cp:lastModifiedBy>user</cp:lastModifiedBy>
  <cp:lastPrinted>2020-12-28T15:15:00Z</cp:lastPrinted>
  <dcterms:modified xsi:type="dcterms:W3CDTF">2025-01-27T08:12:00Z</dcterms:modified>
  <cp:revision>2</cp:revision>
  <dc:subject/>
  <dc:title>Приложение 10</dc:title>
</cp:coreProperties>
</file>