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Ельцовского районного Совета депутатов Алтайского края  от  02.09.2022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              видов расход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650"/>
        <w:gridCol w:w="708"/>
        <w:gridCol w:w="1316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019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32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159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9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55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,  городских окру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" w:ascii="Calibri" w:hAnsi="Calibri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" w:ascii="Calibri" w:hAnsi="Calibri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234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0,1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алого и среднего предпринимательства на территории Ельцовского района на 2019-2021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индивидуальным предпринимател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04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8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0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0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8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8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39,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208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мероприятий по капитальному ремонту МКДОУ детский сад «Солнышко»(«Малышок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1 00 </w:t>
            </w:r>
            <w:r>
              <w:rPr>
                <w:lang w:val="en-US"/>
              </w:rPr>
              <w:t>S</w:t>
            </w:r>
            <w:r>
              <w:rPr/>
              <w:t>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1 00 </w:t>
            </w:r>
            <w:r>
              <w:rPr>
                <w:lang w:val="en-US"/>
              </w:rPr>
              <w:t>S</w:t>
            </w:r>
            <w:r>
              <w:rPr/>
              <w:t>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3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50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здания МБОУ «Мартыновская СОШ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</w:t>
            </w:r>
            <w:r>
              <w:rPr/>
              <w:t>4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6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</w:t>
            </w:r>
            <w:r>
              <w:rPr/>
              <w:t>4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6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здания МКОУ «Пуштулимская СОШ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</w:t>
            </w:r>
            <w:r>
              <w:rPr/>
              <w:t>4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</w:t>
            </w:r>
            <w:r>
              <w:rPr/>
              <w:t>4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2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6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5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,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занятий физической культурой и спорт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направленных на реконструкцию, ремонт капитальный ремонт объектов теплоснаб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9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9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8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8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Молодежная политика в Ельцовском районе на 2020-2022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3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2569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08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59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капитальному ремонту районной библиотеки МБУ «Центр культур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4 00 </w:t>
            </w:r>
            <w:r>
              <w:rPr>
                <w:lang w:val="en-US"/>
              </w:rPr>
              <w:t>S</w:t>
            </w:r>
            <w:r>
              <w:rPr/>
              <w:t>4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4 00 </w:t>
            </w:r>
            <w:r>
              <w:rPr>
                <w:lang w:val="en-US"/>
              </w:rPr>
              <w:t>S</w:t>
            </w:r>
            <w:r>
              <w:rPr/>
              <w:t>4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1,0</w:t>
            </w:r>
          </w:p>
        </w:tc>
      </w:tr>
      <w:tr>
        <w:trPr>
          <w:trHeight w:val="125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(государственная поддержка лучших сельских учреждений культур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4 </w:t>
            </w:r>
            <w:r>
              <w:rPr>
                <w:lang w:val="en-US"/>
              </w:rPr>
              <w:t>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4 </w:t>
            </w:r>
            <w:r>
              <w:rPr>
                <w:lang w:val="en-US"/>
              </w:rPr>
              <w:t>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2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9</w:t>
            </w:r>
          </w:p>
        </w:tc>
      </w:tr>
      <w:tr>
        <w:trPr>
          <w:trHeight w:val="58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7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ельских территорий Ельцовского района Алтайского края на 2021-2025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3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учшение жилищных условий граждан проживающих в сельской мест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 0 00 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 0 00 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адровое обеспечение Ельцовского района на 2022-2027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ставлению дополнительных мер социальной поддержки в целях соблюдения модельного индекса платы граждан за коммунальные услу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1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1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2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91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215,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4:00Z</dcterms:created>
  <dc:creator>Mash-I</dc:creator>
  <dc:description/>
  <cp:keywords/>
  <dc:language>en-US</dc:language>
  <cp:lastModifiedBy>Виктория</cp:lastModifiedBy>
  <cp:lastPrinted>2022-09-05T09:17:00Z</cp:lastPrinted>
  <dcterms:modified xsi:type="dcterms:W3CDTF">2022-09-05T02:17:00Z</dcterms:modified>
  <cp:revision>11</cp:revision>
  <dc:subject/>
  <dc:title> </dc:title>
</cp:coreProperties>
</file>