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решению Ельцовского районного Совета  депутатов Алтайского кра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9.2022 № 10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,9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4,9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09-05T02:22:00Z</dcterms:modified>
  <cp:revision>10</cp:revision>
  <dc:subject/>
  <dc:title/>
</cp:coreProperties>
</file>