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к решению Ельцовского  районного                                                                                                                                   Совета депутатов от 29.03.2022 №75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Объем поступления доходов бюджета Ельцовского район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за  2021 год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1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119"/>
                              <w:gridCol w:w="1559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н 2021год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Исполнение 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712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67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71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3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771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23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0000 00 000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Налоги на товары(работы,услуги) реализуемые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281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Акцизы по подакцизным товарам(продукции)производимым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81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7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, взимаемый в связи с применением упрощенной системой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1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налогооблажения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2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2000 02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3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4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 взимаемый в связи с применением патентной системы налогообложения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8 0301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2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 010000 0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олженность по отмененным налог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использования имущества находящегося в государственной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4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111 05010 10 0000 12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1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1 09045 05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2 01000 01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та за негативное воздействие 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13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Доходы от оказания платных услуг(  работ) и компенсации затрат государств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3 01995 05 0000 1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доходы от оказания платных услуг( работ) получателями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продажи материальных 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2053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Доходы от реализации иного имущества находящегося в собственности муниципальных район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трафы, санкции, возмещение ущерб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10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 законодательства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 05050 05 0000 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00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712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67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0000000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ОЕ ПОСТУПЛЕНИЕ ОТ ДРУГИХ БЮДЖЕТОВ БЮДЖЕТНОЙ СИСТЕМЫ РФ -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598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277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В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20201000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268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2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1 05 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62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6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3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732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7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0219 999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 дотации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916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9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00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682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0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221605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32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 202 25 304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 муниципальных районов на 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42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999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2625,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01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00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648,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4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30024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023,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9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15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71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35120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 202 35 303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851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7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35469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на проведение Всероссийской переписи 2020 год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405099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безвозмездные поступления от негосударственных организаций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1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9311,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665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119"/>
                        <w:gridCol w:w="1559"/>
                        <w:gridCol w:w="156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н 2021год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Исполнение 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2712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367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771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823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771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23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0000 00 00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Налоги на товары(работы,услуги) реализуемые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281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Акцизы по подакцизным товарам(продукции)производимым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81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совокупный дох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47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, взимаемый в связи с применением упрощенной системой налогооб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1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налогооблажения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2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2000 02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 на вменен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3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4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 взимаемый в связи с применением патентной системы налогообложения,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2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8 0301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2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9 010000 0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Задолженность по отмененным налог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использования имущества находящегося в государственной и муниципальной собственно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04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210,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111 05010 10 0000 12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1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1 09045 05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2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2 01000 01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та за негативное воздействие  на окружающую сре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13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Доходы от оказания платных услуг(  работ) и компенсации затрат государств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3 01995 05 0000 1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доходы от оказания платных услуг( работ) получателями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продажи материальных и нематериальных актив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2053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Доходы от реализации иного имущества находящегося в собственности муниципальных район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трафы, санкции, возмещение ущерб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10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 (штрафы) за нарушения  законодательства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 05050 05 0000 1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00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ТОГО СОБСТВЕННЫХ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2712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367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000000000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ОЕ ПОСТУПЛЕНИЕ ОТ ДРУГИХ БЮДЖЕТОВ БЮДЖЕТНОЙ СИСТЕМЫ РФ -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26598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2277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В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0020201000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5268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5268,0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1 05 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62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620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3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732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732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0219 999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 дотации бюджетам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916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9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00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5682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3097,5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221605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32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 202 25 304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 муниципальных районов на 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42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66,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999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2625,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01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00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5648,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44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30024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0023,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8922,5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15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71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71,0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35120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 202 35 303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851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768,0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35469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на проведение Всероссийской переписи 2020 год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3,2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405099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безвозмездные поступления от негосударственных организаций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1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59311,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5665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User</dc:creator>
  <dc:description/>
  <cp:keywords/>
  <dc:language>en-US</dc:language>
  <cp:lastModifiedBy>user</cp:lastModifiedBy>
  <cp:lastPrinted>2017-11-09T10:19:00Z</cp:lastPrinted>
  <dcterms:modified xsi:type="dcterms:W3CDTF">2025-01-27T08:09:00Z</dcterms:modified>
  <cp:revision>2</cp:revision>
  <dc:subject/>
  <dc:title>Приложение №</dc:title>
</cp:coreProperties>
</file>