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ПРИЛОЖЕНИЕ  № 4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районного Совета 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депутатов от 29.03.2022 № 74</w:t>
      </w:r>
    </w:p>
    <w:p>
      <w:pPr>
        <w:pStyle w:val="Normal"/>
        <w:ind w:left="6480" w:first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районного бюджета на 2022 год.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тыс. рублей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850"/>
        <w:gridCol w:w="1271"/>
        <w:gridCol w:w="656"/>
        <w:gridCol w:w="1972"/>
        <w:gridCol w:w="576"/>
        <w:gridCol w:w="1356"/>
      </w:tblGrid>
      <w:tr>
        <w:trPr>
          <w:tblHeader w:val="true"/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 «Отдел по культуре Администрации райо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1708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подведомственных учреждений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Организации (учреждения) дополнительного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я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5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чреждения культур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3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,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0,0</w:t>
            </w:r>
          </w:p>
        </w:tc>
      </w:tr>
      <w:tr>
        <w:trPr>
          <w:trHeight w:val="67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целевая программа    « Культура района на 2020-2025гг.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Комитет администрации Ельцовского района по образ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677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 Дополнительные меры по снижению напряженности на рынке труд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Дополнительные меры по снижению напряженности на рынке труд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5,5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7,6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8,6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8,6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8,6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5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6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лат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лог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бо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4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4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аран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а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олу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доступ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еспла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шко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шко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те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че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редств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,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раев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4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7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,4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835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51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85,2</w:t>
            </w:r>
          </w:p>
        </w:tc>
      </w:tr>
      <w:tr>
        <w:trPr>
          <w:trHeight w:val="51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,2</w:t>
            </w:r>
          </w:p>
        </w:tc>
      </w:tr>
      <w:tr>
        <w:trPr>
          <w:trHeight w:val="51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,2</w:t>
            </w:r>
          </w:p>
        </w:tc>
      </w:tr>
      <w:tr>
        <w:trPr>
          <w:trHeight w:val="789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,2</w:t>
            </w:r>
          </w:p>
        </w:tc>
      </w:tr>
      <w:tr>
        <w:trPr>
          <w:trHeight w:val="789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,8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4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50,1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 здания МКОУ ПСОШ.. Мартыновская СО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50,1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56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50,1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83,8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83,8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1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1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1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ежемесячное денежное 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530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1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530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2,9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530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1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7474,0</w:t>
            </w:r>
          </w:p>
        </w:tc>
      </w:tr>
      <w:tr>
        <w:trPr>
          <w:trHeight w:val="859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траслях социальной сфе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74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darkYellow"/>
              </w:rPr>
            </w:pPr>
            <w:r>
              <w:rPr>
                <w:sz w:val="24"/>
                <w:szCs w:val="24"/>
              </w:rPr>
              <w:t>47474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аран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а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олу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доступ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еспла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шко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ча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снов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редн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образовате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полните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те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образовате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че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редст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раев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74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69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оциально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3,9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омпенсационные выплаты на питание, обучающимся в муниципальных общеобразовательных учреждениях, нуждающимся в  социальной поддерж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456,8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456,8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,8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 на организацию 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0 1 00 </w:t>
            </w:r>
            <w:r>
              <w:rPr>
                <w:sz w:val="24"/>
                <w:szCs w:val="24"/>
                <w:lang w:val="en-US"/>
              </w:rPr>
              <w:t>L304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,8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0 1 00 </w:t>
            </w:r>
            <w:r>
              <w:rPr>
                <w:sz w:val="24"/>
                <w:szCs w:val="24"/>
                <w:lang w:val="en-US"/>
              </w:rPr>
              <w:t>L304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0 1 00 </w:t>
            </w:r>
            <w:r>
              <w:rPr>
                <w:sz w:val="24"/>
                <w:szCs w:val="24"/>
                <w:lang w:val="en-US"/>
              </w:rPr>
              <w:t>L304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3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9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 на создание условий для занятия физической культурой и спорт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Е2 509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Е2 509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 на реализацию мероприятий направленных на реконструкцию, ремонт и капитальный ремонт объектов теплоснаб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0 9 00  </w:t>
            </w:r>
            <w:r>
              <w:rPr>
                <w:sz w:val="24"/>
                <w:szCs w:val="24"/>
                <w:lang w:val="en-US"/>
              </w:rPr>
              <w:t>S04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00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6,3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ачальное профессионально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рганизации (учреждения) дополнительного образования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12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9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етские оздоровительные учреж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larendon;Times New Roman" w:hAnsi="Clarendon;Times New Roman" w:cs="Clarendon;Times New Roman"/>
                <w:color w:val="000000"/>
                <w:sz w:val="24"/>
                <w:szCs w:val="24"/>
              </w:rPr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larendon;Times New Roman" w:hAnsi="Clarendon;Times New Roman" w:cs="Clarendon;Times New Roman"/>
                <w:color w:val="000000"/>
                <w:sz w:val="24"/>
                <w:szCs w:val="24"/>
              </w:rPr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s;Times New Roman" w:hAnsi="Times New Romas;Times New Roman" w:cs="Times New Romas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звитие системы отдыха и укрепления здоровья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larendon;Times New Roman" w:hAnsi="Clarendon;Times New Roman" w:cs="Clarendon;Times New Roman"/>
                <w:color w:val="000000"/>
                <w:sz w:val="24"/>
                <w:szCs w:val="24"/>
              </w:rPr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larendon;Times New Roman" w:hAnsi="Clarendon;Times New Roman" w:cs="Clarendon;Times New Roman"/>
                <w:color w:val="000000"/>
                <w:sz w:val="24"/>
                <w:szCs w:val="24"/>
              </w:rPr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 xml:space="preserve">90 1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21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;Century Gothic" w:hAnsi="Calibri;Century Gothic" w:cs="Calibri;Century Gothic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larendon;Times New Roman" w:hAnsi="Clarendon;Times New Roman" w:cs="Clarendon;Times New Roman"/>
                <w:color w:val="000000"/>
                <w:sz w:val="24"/>
                <w:szCs w:val="24"/>
              </w:rPr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larendon;Times New Roman" w:hAnsi="Clarendon;Times New Roman" w:cs="Clarendon;Times New Roman"/>
                <w:color w:val="000000"/>
                <w:sz w:val="24"/>
                <w:szCs w:val="24"/>
              </w:rPr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21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>
          <w:trHeight w:val="74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здоровительной компании детей за счет средств бюдже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7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0</w:t>
            </w:r>
          </w:p>
        </w:tc>
      </w:tr>
      <w:tr>
        <w:trPr>
          <w:trHeight w:val="30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,8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расходы в област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 xml:space="preserve">Муниципальная программа «Развитие образования в Ельцовском районе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9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9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омпенсац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ч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дитель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исмотр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ход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ть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сваивающи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тель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шко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существляющи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тельну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6011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1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вязан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одержание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бен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емь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пеку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опечите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ием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емь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акж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ознагражд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ичитающеес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иемном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дител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че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редст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раев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1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7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1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8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ыплаты семьям опекунов на содержание подопечных дете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439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45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Комитет администрации Ельцовского района по финансам, налоговой и кредитной полити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14,4</w:t>
            </w:r>
          </w:p>
        </w:tc>
      </w:tr>
      <w:tr>
        <w:trPr>
          <w:trHeight w:val="339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9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,0</w:t>
            </w:r>
          </w:p>
        </w:tc>
      </w:tr>
      <w:tr>
        <w:trPr>
          <w:trHeight w:val="43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,0</w:t>
            </w:r>
          </w:p>
        </w:tc>
      </w:tr>
      <w:tr>
        <w:trPr>
          <w:trHeight w:val="43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,0</w:t>
            </w:r>
          </w:p>
        </w:tc>
      </w:tr>
      <w:tr>
        <w:trPr>
          <w:trHeight w:val="43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,0</w:t>
            </w:r>
          </w:p>
        </w:tc>
      </w:tr>
      <w:tr>
        <w:trPr>
          <w:trHeight w:val="1119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</w:tr>
      <w:tr>
        <w:trPr>
          <w:trHeight w:val="113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иных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чреждения, действующие в сфере установленных </w:t>
              <w:br/>
              <w:t xml:space="preserve">функций органов государственной власти субъектов </w:t>
              <w:br/>
              <w:t>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методические кабинеты, централизованные бухгалтерии, группы хозяйственного обслуживания, учебные </w:t>
              <w:br/>
              <w:t>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999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0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сполнение судебных актов РФ 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9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9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9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9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,  городских округ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00 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9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00 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9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,0</w:t>
            </w:r>
          </w:p>
        </w:tc>
      </w:tr>
      <w:tr>
        <w:trPr>
          <w:trHeight w:val="470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2,5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    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,5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,5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 2 00</w:t>
            </w:r>
            <w:r>
              <w:rPr>
                <w:sz w:val="24"/>
                <w:szCs w:val="24"/>
                <w:lang w:val="en-US"/>
              </w:rPr>
              <w:t xml:space="preserve"> S02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,5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 2 00</w:t>
            </w:r>
            <w:r>
              <w:rPr>
                <w:sz w:val="24"/>
                <w:szCs w:val="24"/>
                <w:lang w:val="en-US"/>
              </w:rPr>
              <w:t xml:space="preserve"> S02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,5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органов государственной власти </w:t>
              <w:br/>
              <w:t>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00 140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бслуживание муниципального долг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00 140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3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 на предоставление 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м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ежбюджетны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сходы на выравнивание бюджетной обеспеч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602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,0</w:t>
            </w:r>
          </w:p>
        </w:tc>
      </w:tr>
      <w:tr>
        <w:trPr>
          <w:trHeight w:val="322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602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,0</w:t>
            </w:r>
          </w:p>
        </w:tc>
      </w:tr>
      <w:tr>
        <w:trPr>
          <w:trHeight w:val="322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т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</w:t>
            </w:r>
          </w:p>
        </w:tc>
      </w:tr>
      <w:tr>
        <w:trPr>
          <w:trHeight w:val="322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 на предоставление 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м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ежбюджетны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</w:t>
            </w:r>
          </w:p>
        </w:tc>
      </w:tr>
      <w:tr>
        <w:trPr>
          <w:trHeight w:val="322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</w:t>
            </w:r>
          </w:p>
        </w:tc>
      </w:tr>
      <w:tr>
        <w:trPr>
          <w:trHeight w:val="322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</w:t>
            </w:r>
          </w:p>
        </w:tc>
      </w:tr>
      <w:tr>
        <w:trPr>
          <w:trHeight w:val="322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Муниципальное учреждение управление по социально-экономическому развитию Ельцов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72,7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39,4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ведение выборов  в представительные органы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300 102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300 102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зерв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0910,7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1,4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1,4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1,4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6,4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,7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,7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,7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,7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,7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2,7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2,7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972,7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1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руг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опрос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циональ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езопас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авоохранитель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целевая программа «Профилакти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еступлен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авонарушен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муниципальном образовании Ельцовский район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Алтайско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ра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 xml:space="preserve">я </w:t>
            </w:r>
            <w:r>
              <w:rPr>
                <w:color w:val="000000"/>
                <w:sz w:val="24"/>
                <w:szCs w:val="24"/>
              </w:rPr>
              <w:t>на 2021-2024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Долгосрочная целевая программа «Развитие системы обеспечения безопасности людей на водных объектах  Ельцовского района « на 2018-2020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933,7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целевая программа « Дополнительные меры по снижению напряженности на рынке труд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« Улучшение условий и охраны труда в Ельцовском район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ельско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озяй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ыболо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69"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609"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опрос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циональ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ельск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2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тл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одержа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езнадзор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живот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3" w:firstLine="8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53" w:firstLine="8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72,1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и ремонт автомобильных дорог местного знач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53" w:firstLine="8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3" w:firstLine="8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,1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держание, ремонт, реконструкция и строительство  автомобильных дорог, являющихся муниципальной собственность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672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,1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672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,1</w:t>
            </w:r>
          </w:p>
        </w:tc>
      </w:tr>
      <w:tr>
        <w:trPr>
          <w:trHeight w:val="35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,6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,6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0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0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Противодействие терроризму и экстремистской деятельности на территории муниципального образования Ельцовский район на 2021-2025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41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 Профилактика заболеваемости туберкулеза в Ельцовском район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 Комплексные меры противодействия злоупотреблению наркотиками и их незаконному обороту в  Ельцовском  районе на 2021-2025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социальной полити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программа « Развитие физической культуры и спорта в Ельцовском районе» на 2021-2025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 средств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Администрация Ельцовского района Алтайского кр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1934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011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813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813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rFonts w:ascii="Times New Romas;Times New Roman" w:hAnsi="Times New Romas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21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14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5,0</w:t>
            </w:r>
          </w:p>
        </w:tc>
      </w:tr>
      <w:tr>
        <w:trPr>
          <w:trHeight w:val="44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3353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 007 00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 007 00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713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               </w:t>
            </w: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,0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076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076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076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национальной безопасности  и правоохранитель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ая целевая программа «Развитие малого и среднего предпринимательства на территории Ельцовского райо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комиссий по делам несовершеннолетних </w:t>
              <w:br/>
              <w:t>и защите их прав и органов опеки и попечи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486,5</w:t>
            </w:r>
          </w:p>
        </w:tc>
      </w:tr>
    </w:tbl>
    <w:p>
      <w:pPr>
        <w:pStyle w:val="Normal"/>
        <w:tabs>
          <w:tab w:val="clear" w:pos="708"/>
          <w:tab w:val="left" w:pos="8624" w:leader="none"/>
        </w:tabs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  <w:font w:name="Times New Romas Cyr">
    <w:altName w:val="Times New Roman"/>
    <w:charset w:val="cc"/>
    <w:family w:val="roman"/>
    <w:pitch w:val="default"/>
  </w:font>
  <w:font w:name="Calibri">
    <w:altName w:val="Century Gothic"/>
    <w:charset w:val="cc"/>
    <w:family w:val="swiss"/>
    <w:pitch w:val="variable"/>
  </w:font>
  <w:font w:name="Clarendo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20" w:leader="none"/>
      </w:tabs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  <w:sz w:val="28"/>
      <w:szCs w:val="28"/>
    </w:rPr>
  </w:style>
  <w:style w:type="character" w:styleId="Style17">
    <w:name w:val="Нижний колонтитул Знак"/>
    <w:qFormat/>
    <w:rPr>
      <w:rFonts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07:00Z</dcterms:created>
  <dc:creator>Гордеев</dc:creator>
  <dc:description/>
  <cp:keywords/>
  <dc:language>en-US</dc:language>
  <cp:lastModifiedBy>user</cp:lastModifiedBy>
  <cp:lastPrinted>2021-12-07T12:56:00Z</cp:lastPrinted>
  <dcterms:modified xsi:type="dcterms:W3CDTF">2025-01-27T08:07:00Z</dcterms:modified>
  <cp:revision>2</cp:revision>
  <dc:subject/>
  <dc:title>ПРИЛОЖЕНИЕ 9</dc:title>
</cp:coreProperties>
</file>