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                 депутатов  от  29.03.2022 № 74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74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5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5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8,7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,7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3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0,6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90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7,6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85,2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8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3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,0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8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7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5-01-27T08:07:00Z</dcterms:modified>
  <cp:revision>2</cp:revision>
  <dc:subject/>
  <dc:title>ПРИЛОЖЕНИЕ 19</dc:title>
</cp:coreProperties>
</file>