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9.03.2022  № 74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2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2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198590,9 тыс. рублей, в том числе объем межбюджетных трансфертов, получаемых из других бюджетов, в сумме 166676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203486,5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точники финансирования дефицита районного бюджета  на 2022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ные ассигнования районного бюджета на 2022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Утвердить объем бюджетных ассигнований дорожного фонда Ельцовского района на 2022 год  в сумме 3896,1 тыс. рубл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5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Виктория</cp:lastModifiedBy>
  <cp:lastPrinted>2022-03-24T10:39:00Z</cp:lastPrinted>
  <dcterms:modified xsi:type="dcterms:W3CDTF">2022-03-30T04:25:00Z</dcterms:modified>
  <cp:revision>136</cp:revision>
  <dc:subject/>
  <dc:title>Проект</dc:title>
</cp:coreProperties>
</file>