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2.12.2022 г. №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2» декабря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Черемшанского  сельсовета Ельцовского района Алтайского края, именуемая в дальнейшем «Администрация поселения», в лице  главы Черемшанского сельсовета Некипеловой Натальи Николаевны, действующей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72022001 от 17 июня 2022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«1.2.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208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11,7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1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2 года по 31 декабря 2022 года сумма межбюджетных трансфертов составляет 454,7 (Четыреста пятьдесят четыре тысячи семьсот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Н.Некипе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6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2-12-26T08:36:00Z</dcterms:modified>
  <cp:revision>7</cp:revision>
  <dc:subject/>
  <dc:title/>
</cp:coreProperties>
</file>