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2.12.2022 г. №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Пуштулимского  сельсовета Ельцовского района Алтайского края, именуемая в дальнейшем «Администрация поселения», в лице  главы Пуштулимского сельсовета Береснева Сергея Николаевича, действующего на основании Устава муниципального образования Пуштулим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82022001от 21 июня 2022 г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800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432,2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9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1347,2 (Один миллион триста сорок семь тысяч двести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Н.Берес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0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2-12-26T08:35:00Z</dcterms:modified>
  <cp:revision>7</cp:revision>
  <dc:subject/>
  <dc:title/>
</cp:coreProperties>
</file>