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/>
      </w:pPr>
      <w:r>
        <w:rPr>
          <w:szCs w:val="24"/>
        </w:rPr>
        <w:t xml:space="preserve">от 22.12.2022 г. № 42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2» декабря 202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lang w:val="en-US"/>
        </w:rPr>
        <w:t>RU</w:t>
      </w:r>
      <w:r>
        <w:rPr/>
        <w:t>225100002021001 от 30 августа 2021 года),  с одной стороны, и Администрация Новокаменского сельсовета Ельцовского района Алтайского края, именуемая в дальнейшем «Администрация поселения», в лице И.о. главы Новокаменского сельсовета Криволуцкой Любови Ивановны, действующего на основании Устава муниципального образования Новокаменский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42022001 от 24 мая 2022 г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Новокамен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 xml:space="preserve">«1.2. </w:t>
      </w:r>
      <w:r>
        <w:rPr>
          <w:rFonts w:cs="Times New Roman" w:ascii="Times New Roman" w:hAnsi="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,0 тыс.руб.;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215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250,0тыс.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5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15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5,0 тыс.руб.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 1 января 2022 года по 31 декабря 2022 года сумма межбюджетных трансфертов составляет 500000 (Пятьсот тысяч)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В.Старовойт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камен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ы Администрации сель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Л.И. Криволуц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6:00Z</dcterms:created>
  <dc:creator>Комитет по культуре</dc:creator>
  <dc:description/>
  <cp:keywords/>
  <dc:language>en-US</dc:language>
  <cp:lastModifiedBy>Виктория</cp:lastModifiedBy>
  <cp:lastPrinted>2014-12-11T17:22:00Z</cp:lastPrinted>
  <dcterms:modified xsi:type="dcterms:W3CDTF">2022-12-26T08:35:00Z</dcterms:modified>
  <cp:revision>11</cp:revision>
  <dc:subject/>
  <dc:title/>
</cp:coreProperties>
</file>