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2.12.2022 г. № 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2» декабря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Мартыновского сельсовета Ельцовского района Алтайского края, именуемая в дальнейшем «Администрация поселения», в лице  главы Мартыновского сельсовета Малыгиной Ольги Александровны, действующей на основании Устава муниципального образования Мартын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32021001 от 23апреля 2021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Мартын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«1.2.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577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300,0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2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2 года по 31 декабря 2022 года сумма межбюджетных трансфертов составляет 922000 (Девятьсот двадцать две тысячи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тын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О.А.Малыг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2-12-26T08:35:00Z</dcterms:modified>
  <cp:revision>8</cp:revision>
  <dc:subject/>
  <dc:title/>
</cp:coreProperties>
</file>