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2.12.2022 г. № 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2» декабря 202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lang w:val="en-US"/>
        </w:rPr>
        <w:t>RU</w:t>
      </w:r>
      <w:r>
        <w:rPr/>
        <w:t>225100002021001 от 30 августа 2021 года),  с одной стороны, и Администрация Верх-Ненинского  сельсовета Ельцовского района Алтайского края, именуемая в дальнейшем «Администрация поселения», в лице  главы Верх-Ненинского сельсовета Дериглазовой Александры Семеновны, действующей на основании Устава муниципального образования Верх-Ненинский 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12021001 от 16 июля  2021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Верх-Ненин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 xml:space="preserve">«1.2.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,0 тыс.руб.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156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262,6 тыс.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15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5,0 тыс.руб.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 1 января 2022 года по 31 декабря 2022 года сумма межбюджетных трансфертов составляет 453,6 (Четыреста пятьдесят три тысячи шестьсот )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Старовой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-Ненин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А.С.Дериглаз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8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2-12-26T08:35:00Z</dcterms:modified>
  <cp:revision>8</cp:revision>
  <dc:subject/>
  <dc:title/>
</cp:coreProperties>
</file>