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9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Ельцовского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22.12.2022 № 38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Расход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а 2023 год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1418"/>
        <w:gridCol w:w="1134"/>
        <w:gridCol w:w="1417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-ведение мероприятий по благоустройству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содержание, ремонт, реконструкцию и строительство автомобильных дорог, являющихся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участие в предупреждении и ликвидации последствий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со-хранение, использование и популяризацию объектов культурного наследия (памятников истории и куль-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в границах поселения тепло и водоснабжения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Не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ц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м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тулим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10:00Z</dcterms:created>
  <dc:creator>UsseR</dc:creator>
  <dc:description/>
  <cp:keywords/>
  <dc:language>en-US</dc:language>
  <cp:lastModifiedBy>Виктория</cp:lastModifiedBy>
  <cp:lastPrinted>2020-10-30T11:55:00Z</cp:lastPrinted>
  <dcterms:modified xsi:type="dcterms:W3CDTF">2022-12-26T04:07:00Z</dcterms:modified>
  <cp:revision>13</cp:revision>
  <dc:subject/>
  <dc:title/>
</cp:coreProperties>
</file>