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Ельцовского районного            Совета депутатов от 22.12.2022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sz w:val="28"/>
        </w:rPr>
        <w:t xml:space="preserve">по разделам, подразделам, целевым статьям (муниципальным программам </w:t>
        <w:br/>
        <w:t>и непрограммным направлениям деятельности), группам (группам и подгруппам) видов расходов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740"/>
        <w:gridCol w:w="729"/>
        <w:gridCol w:w="1650"/>
        <w:gridCol w:w="708"/>
        <w:gridCol w:w="1316"/>
      </w:tblGrid>
      <w:tr>
        <w:trPr>
          <w:tblHeader w:val="true"/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5168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s;Times New Roman" w:hAnsi="Times New Romas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7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7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8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8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8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8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8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8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8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285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6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2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2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2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2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2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8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8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8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8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,5</w:t>
            </w:r>
          </w:p>
        </w:tc>
      </w:tr>
      <w:tr>
        <w:trPr>
          <w:trHeight w:val="48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,  городских округ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7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9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Долгосрочная целевая программа «Профилактика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преступлений и иных правонарушений </w:t>
            </w:r>
            <w:r>
              <w:rPr>
                <w:color w:val="000000"/>
              </w:rPr>
              <w:t>в муниципальном образовании Ельцовский район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Алтайско</w:t>
            </w:r>
            <w:r>
              <w:rPr>
                <w:rFonts w:cs="Calibri;Century Gothic" w:ascii="Calibri;Century Gothic" w:hAnsi="Calibri;Century Gothic"/>
                <w:color w:val="000000"/>
              </w:rPr>
              <w:t>го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кра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я </w:t>
            </w:r>
            <w:r>
              <w:rPr>
                <w:color w:val="000000"/>
              </w:rPr>
              <w:t>на 2018-2020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Долгосрочная целевая программа «Развитие системы обеспечения безопасности людей на водных объектах  Ельцовского района » на 2018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8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559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 муниципальных целев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Подпрограмма « Улучшение условий и охраны труда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37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роприятия в области сельск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тлов и содержание безнадзорных животны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местного знач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74,0</w:t>
            </w:r>
          </w:p>
        </w:tc>
      </w:tr>
      <w:tr>
        <w:trPr>
          <w:trHeight w:val="64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4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1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1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1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1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1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1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малого и среднего предпринимательства на территории Ельцовского района на 2019-2025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9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421,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9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3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3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3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3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1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64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и муниципальные учреждения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5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бесплатным двухразов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8 2 00 </w:t>
            </w:r>
            <w:r>
              <w:rPr>
                <w:lang w:val="en-US"/>
              </w:rPr>
              <w:t>S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8 2 00 </w:t>
            </w:r>
            <w:r>
              <w:rPr>
                <w:lang w:val="en-US"/>
              </w:rPr>
              <w:t>S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8</w:t>
            </w:r>
            <w:r>
              <w:rPr/>
              <w:t>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8 2 00 </w:t>
            </w:r>
            <w:r>
              <w:rPr>
                <w:lang w:val="en-US"/>
              </w:rPr>
              <w:t>S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95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58</w:t>
            </w:r>
            <w:r>
              <w:rPr>
                <w:lang w:val="en-US"/>
              </w:rPr>
              <w:t xml:space="preserve"> 2</w:t>
            </w:r>
            <w:r>
              <w:rPr/>
              <w:t xml:space="preserve"> </w:t>
            </w:r>
            <w:r>
              <w:rPr>
                <w:lang w:val="en-US"/>
              </w:rPr>
              <w:t>EB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26,8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58</w:t>
            </w:r>
            <w:r>
              <w:rPr>
                <w:lang w:val="en-US"/>
              </w:rPr>
              <w:t xml:space="preserve"> 2</w:t>
            </w:r>
            <w:r>
              <w:rPr/>
              <w:t xml:space="preserve"> </w:t>
            </w:r>
            <w:r>
              <w:rPr>
                <w:lang w:val="en-US"/>
              </w:rPr>
              <w:t>EB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1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1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1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1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2,8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2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5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5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5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5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5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6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2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2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2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организацию 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1 00 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2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1 00 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2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1 00 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03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Молодежная политика в Ельцовском районе на 2021-2023 г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5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Детские оздоровительные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звитие системы отдыха и укрепления здоровья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ой компании детей за счет средств бюдже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 700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 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Повышение безопасности дорожного движения в Ельцовском районе на 2021-2025 г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18-2020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ая программа «Развитие образования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16227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271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2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 оказания услуг) подведомственных учреждений в сфере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Учреждения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1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1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1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1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1,2</w:t>
            </w:r>
          </w:p>
        </w:tc>
      </w:tr>
      <w:tr>
        <w:trPr>
          <w:trHeight w:val="58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6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« Культура района « на 2018-2020г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здравоохран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80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Профилактика наркомании в муниципальном образовании Ельцовский район Алтайского края на 2018-2020 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74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3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Комплексное развитие сельских территорий Ельцовского района Алтайского края на 2021-2025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учшение жилищных условий граждан проживающих в сельской мест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2 0 00 </w:t>
            </w:r>
            <w:r>
              <w:rPr>
                <w:lang w:val="en-US"/>
              </w:rPr>
              <w:t>L57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2 0 00 </w:t>
            </w:r>
            <w:r>
              <w:rPr>
                <w:lang w:val="en-US"/>
              </w:rPr>
              <w:t>L57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ставлению дополнительных мер социальной поддержки в целях соблюдения индекса платы граждан за коммунальные услуг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2 00 14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2 00 14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86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4 00 7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70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программа « Развитие физической культуры и спорта в Ельцовском районе» на 2018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 средств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2 00 16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3 00 1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3 00 1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2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2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</w:rPr>
              <w:t>х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трансферт</w:t>
            </w:r>
            <w:r>
              <w:rPr>
                <w:rFonts w:cs="Calibri;Century Gothic" w:ascii="Calibri;Century Gothic" w:hAnsi="Calibri;Century Gothic"/>
                <w:color w:val="000000"/>
              </w:rPr>
              <w:t>ов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2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равнивание бюджетной обеспеч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2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1 00 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2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1 00 6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2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</w:rPr>
              <w:t>х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трансферт</w:t>
            </w:r>
            <w:r>
              <w:rPr>
                <w:rFonts w:cs="Calibri;Century Gothic" w:ascii="Calibri;Century Gothic" w:hAnsi="Calibri;Century Gothic"/>
                <w:color w:val="000000"/>
              </w:rPr>
              <w:t>ов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98 5 00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</w:tr>
      <w:tr>
        <w:trPr>
          <w:trHeight w:val="6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8 5 00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795,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077" w:right="3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Times New Romas Cyr">
    <w:altName w:val="Times New Roman"/>
    <w:charset w:val="cc"/>
    <w:family w:val="roma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20" w:leader="none"/>
        <w:tab w:val="left" w:pos="904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3:00Z</dcterms:created>
  <dc:creator>Mash-I</dc:creator>
  <dc:description/>
  <cp:keywords/>
  <dc:language>en-US</dc:language>
  <cp:lastModifiedBy>user</cp:lastModifiedBy>
  <cp:lastPrinted>2022-12-26T11:03:00Z</cp:lastPrinted>
  <dcterms:modified xsi:type="dcterms:W3CDTF">2025-01-27T08:03:00Z</dcterms:modified>
  <cp:revision>2</cp:revision>
  <dc:subject/>
  <dc:title> </dc:title>
</cp:coreProperties>
</file>