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к решению Ельцовского  районного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Совета депутатов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от 22.12.2022 № 3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ых внутренних заимствований муниципального образования Ельцовский район Алтайского кра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3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и средств, направляемых на погашение основной суммы муниципального долга муниципального образования Ельцовский район Алтайского края на 2023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i/>
          <w:lang w:val="ru-RU" w:eastAsia="ru-RU"/>
        </w:rPr>
        <w:br/>
        <w:t xml:space="preserve">                                                                                                                   </w:t>
      </w:r>
      <w:r>
        <w:rPr>
          <w:lang w:val="ru-RU" w:eastAsia="ru-RU"/>
        </w:rPr>
        <w:t>тыс. рублей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заимств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муниципальных внутренних заимствований муниципального образования Ельцовский район Алтайского кр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оговорам и соглашения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ъем средств, направляемых на погашение основной суммы муниципального долга муниципального образования Ельцовский район Алтайского кра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 по договорам и соглашениям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,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  <w:lang w:val="ru-RU"/>
        </w:rPr>
        <w:t xml:space="preserve">погашения долговых обязательств, возникающих </w:t>
        <w:br/>
        <w:t>при осуществлении муниципальных</w:t>
      </w:r>
      <w:r>
        <w:rPr/>
        <w:t xml:space="preserve"> внутренних заимствований 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0"/>
        <w:gridCol w:w="3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Предельный срок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пог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глашения с Министерством финансов Алтайского кр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до 2027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3:00Z</dcterms:created>
  <dc:creator>Финкомитет</dc:creator>
  <dc:description/>
  <cp:keywords/>
  <dc:language>en-US</dc:language>
  <cp:lastModifiedBy>Виктория</cp:lastModifiedBy>
  <cp:lastPrinted>2022-12-26T11:08:00Z</cp:lastPrinted>
  <dcterms:modified xsi:type="dcterms:W3CDTF">2022-12-26T04:09:00Z</dcterms:modified>
  <cp:revision>9</cp:revision>
  <dc:subject/>
  <dc:title>ПРИЛОЖЕНИЕ 13</dc:title>
</cp:coreProperties>
</file>