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районного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вета депутатов от 22.12.2022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ам поселений  межбюджетных трансфертов на обеспечение расчетов за топливно-энергетические ресурсы, потребляемые муниципальными учреждения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3 год.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ртыновско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Роман</dc:creator>
  <dc:description/>
  <cp:keywords/>
  <dc:language>en-US</dc:language>
  <cp:lastModifiedBy>user</cp:lastModifiedBy>
  <cp:lastPrinted>2022-12-26T11:07:00Z</cp:lastPrinted>
  <dcterms:modified xsi:type="dcterms:W3CDTF">2025-01-27T08:04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