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Ельцовского районного Совета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2.12.2022.№ 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6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2-12-26T03:54:00Z</dcterms:modified>
  <cp:revision>14</cp:revision>
  <dc:subject/>
  <dc:title/>
</cp:coreProperties>
</file>