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 Ельцовского районного Совета депутатов Алтайского края  от.  22.12.2022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sz w:val="28"/>
        </w:rPr>
        <w:t xml:space="preserve">по разделам, подразделам, целевым статьям (муниципальным программам </w:t>
        <w:br/>
        <w:t>и непрограммным направлениям деятельности), группам (группам и подгруппам) видов расходов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4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740"/>
        <w:gridCol w:w="729"/>
        <w:gridCol w:w="1650"/>
        <w:gridCol w:w="708"/>
        <w:gridCol w:w="1316"/>
      </w:tblGrid>
      <w:tr>
        <w:trPr>
          <w:tblHeader w:val="true"/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0285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8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0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ascii="Times New Romas;Times New Roman" w:hAnsi="Times New Romas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0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7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77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77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2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092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2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1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1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езервные фон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7616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3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3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0</w:t>
            </w:r>
          </w:p>
        </w:tc>
      </w:tr>
      <w:tr>
        <w:trPr>
          <w:trHeight w:val="67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0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0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0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0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централизованные бухгалтерии, группы хозяйственного обслуживания, учебые </w:t>
              <w:br/>
              <w:t>фильмотеки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0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0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2205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5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5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5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5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63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63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63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22111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сполнение судебных актов Российской Федерации мировых соглашений по возмещению причиненного вре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,  городских округ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color w:val="000000"/>
              </w:rPr>
              <w:t>Долгосрочная целевая программа «Профилактика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преступлений и иных правонарушений </w:t>
            </w:r>
            <w:r>
              <w:rPr>
                <w:color w:val="000000"/>
              </w:rPr>
              <w:t>в муниципальном образовании Ельцовский район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Алтайско</w:t>
            </w:r>
            <w:r>
              <w:rPr>
                <w:rFonts w:cs="Calibri" w:ascii="Calibri" w:hAnsi="Calibri"/>
                <w:color w:val="000000"/>
              </w:rPr>
              <w:t>го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кра</w:t>
            </w:r>
            <w:r>
              <w:rPr>
                <w:rFonts w:cs="Calibri" w:ascii="Calibri" w:hAnsi="Calibri"/>
                <w:color w:val="000000"/>
              </w:rPr>
              <w:t xml:space="preserve">я </w:t>
            </w:r>
            <w:r>
              <w:rPr>
                <w:color w:val="000000"/>
              </w:rPr>
              <w:t>на 2018-2020 год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color w:val="000000"/>
              </w:rPr>
              <w:t>Долгосрочная целевая программа «Развитие системы обеспечения безопасности людей на водных объектах  Ельцовского района » на 2018-2020 г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8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989,6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5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5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Дополнительные меры по снижению напряженности на рынке труд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5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 муниципальных целевых 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5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Подпрограмма « Улучшение условий и охраны труда в Ельцовском район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роприятия в области сельск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тлов и содержание безнадзорных животны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0 7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0 7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1,5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капитальный ремонт и ремонт автомобильных дорог местного знач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0</w:t>
            </w:r>
            <w:r>
              <w:rPr>
                <w:lang w:val="en-US"/>
              </w:rPr>
              <w:t>S</w:t>
            </w:r>
            <w:r>
              <w:rPr/>
              <w:t>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0</w:t>
            </w:r>
            <w:r>
              <w:rPr>
                <w:lang w:val="en-US"/>
              </w:rPr>
              <w:t>S</w:t>
            </w:r>
            <w:r>
              <w:rPr/>
              <w:t>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40,1</w:t>
            </w:r>
          </w:p>
        </w:tc>
      </w:tr>
      <w:tr>
        <w:trPr>
          <w:trHeight w:val="64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0,1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67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0,1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67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0,1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6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6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6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6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мулирование органов местного самоуправления за достижение показателей социально-экономического развит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4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4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5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1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1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малого и среднего предпринимательства на территории Ельцовского района на 2019-2021 г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(кроме некоммерческих организаций)индивидуальным предпринимател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b/>
                <w:b/>
                <w:color w:val="000000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161,1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95,1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3 0 00 </w:t>
            </w:r>
            <w:r>
              <w:rPr>
                <w:lang w:val="en-US"/>
              </w:rPr>
              <w:t>S</w:t>
            </w:r>
            <w:r>
              <w:rPr/>
              <w:t>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4,7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3 0 00 </w:t>
            </w:r>
            <w:r>
              <w:rPr>
                <w:lang w:val="en-US"/>
              </w:rPr>
              <w:t>S</w:t>
            </w:r>
            <w:r>
              <w:rPr/>
              <w:t>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4,7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реализацию мероприятий по строительству, реконструкции, ремонту и капитальному ремонту объектов теплоснабжения. Теплотрасс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3 2 00 </w:t>
            </w:r>
            <w:r>
              <w:rPr>
                <w:lang w:val="en-US"/>
              </w:rPr>
              <w:t>S</w:t>
            </w:r>
            <w:r>
              <w:rPr/>
              <w:t>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8,1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3 2 00 </w:t>
            </w:r>
            <w:r>
              <w:rPr>
                <w:lang w:val="en-US"/>
              </w:rPr>
              <w:t>S</w:t>
            </w:r>
            <w:r>
              <w:rPr/>
              <w:t>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8,1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реализацию мероприятий по строи-тельству, реконструкции, ремонту и капиталь-ному ремонту объектов теплоснабжения. Поставка модульной котельно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3 2 00 </w:t>
            </w:r>
            <w:r>
              <w:rPr>
                <w:lang w:val="en-US"/>
              </w:rPr>
              <w:t>S</w:t>
            </w:r>
            <w:r>
              <w:rPr/>
              <w:t>04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27,6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Бюджетные инвести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3 2 00 </w:t>
            </w:r>
            <w:r>
              <w:rPr>
                <w:lang w:val="en-US"/>
              </w:rPr>
              <w:t>S</w:t>
            </w:r>
            <w:r>
              <w:rPr/>
              <w:t>04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27,6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00 18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0,6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00 18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00 18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6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3,6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1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1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1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1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6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6,6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6,6</w:t>
            </w:r>
          </w:p>
        </w:tc>
      </w:tr>
      <w:tr>
        <w:trPr>
          <w:trHeight w:val="596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6,6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6,6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6,6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мулирование органов местного самоуправления за достижение показателей социально-экономического развит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55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9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55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2272F"/>
                <w:sz w:val="25"/>
                <w:szCs w:val="25"/>
                <w:shd w:fill="FFFFFF" w:val="cle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55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Благоустро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6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 2 00</w:t>
            </w:r>
            <w:r>
              <w:rPr>
                <w:lang w:val="en-US"/>
              </w:rPr>
              <w:t>S</w:t>
            </w:r>
            <w:r>
              <w:rPr/>
              <w:t>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9,6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 2 00</w:t>
            </w:r>
            <w:r>
              <w:rPr>
                <w:lang w:val="en-US"/>
              </w:rPr>
              <w:t>S</w:t>
            </w:r>
            <w:r>
              <w:rPr/>
              <w:t>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9,6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мулирование органов местного самоуправления за достижение показателей социально-экономического развит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55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4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55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910,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29479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7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7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7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9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8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реализацию мероприятий по капитальному ремонту МКДОУ детский сад «Солнышко»(«Малышок»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8 1 00 </w:t>
            </w:r>
            <w:r>
              <w:rPr>
                <w:lang w:val="en-US"/>
              </w:rPr>
              <w:t>S</w:t>
            </w:r>
            <w:r>
              <w:rPr/>
              <w:t>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7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8 1 00 </w:t>
            </w:r>
            <w:r>
              <w:rPr>
                <w:lang w:val="en-US"/>
              </w:rPr>
              <w:t>S</w:t>
            </w:r>
            <w:r>
              <w:rPr/>
              <w:t>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7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Дошко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7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7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7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7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7,2</w:t>
            </w:r>
          </w:p>
        </w:tc>
      </w:tr>
      <w:tr>
        <w:trPr>
          <w:trHeight w:val="63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7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7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7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органов местного самоуправ-ления за достижение показателей социально-экономического развит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-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735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54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и муниципальные учреждения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54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1,8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1,3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9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,7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бесплатным двухразовым питанием,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84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-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8 2 00 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8 2 00 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50,1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капитальный ремонт здания МБОУ «Мартыновская СОШ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8 7 00 </w:t>
            </w:r>
            <w:r>
              <w:rPr>
                <w:lang w:val="en-US"/>
              </w:rPr>
              <w:t>S</w:t>
            </w:r>
            <w:r>
              <w:rPr/>
              <w:t>4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60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8 7 00 </w:t>
            </w:r>
            <w:r>
              <w:rPr>
                <w:lang w:val="en-US"/>
              </w:rPr>
              <w:t>S</w:t>
            </w:r>
            <w:r>
              <w:rPr/>
              <w:t>4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60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капитальный ремонт здания МКОУ «Пуштулимская СОШ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8 7 00 </w:t>
            </w:r>
            <w:r>
              <w:rPr>
                <w:lang w:val="en-US"/>
              </w:rPr>
              <w:t>S</w:t>
            </w:r>
            <w:r>
              <w:rPr/>
              <w:t>4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0,1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8 7 00 </w:t>
            </w:r>
            <w:r>
              <w:rPr>
                <w:lang w:val="en-US"/>
              </w:rPr>
              <w:t>S</w:t>
            </w:r>
            <w:r>
              <w:rPr/>
              <w:t>4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0,1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1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1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вопросы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1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ежемесячное денежное 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53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1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53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2,9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53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,1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72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72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72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6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5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80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ые выплаты на питание, обучающимся, в муниципальных общеобразовательных учреждениях, нуждающимся в  социальной поддержк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6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6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6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организацию 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1 00 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6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1 00 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7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1 00 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здание условий для занятий физической культурой и спорто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Е2 5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Е2 5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ятий по обеспечению деятельности советников директора по воспитанию и взаимодействию с детскими общъественными объедин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90 </w:t>
            </w:r>
            <w:r>
              <w:rPr>
                <w:lang w:val="en-US"/>
              </w:rPr>
              <w:t>1EB</w:t>
            </w:r>
            <w:r>
              <w:rPr/>
              <w:t xml:space="preserve"> 5179</w:t>
            </w:r>
            <w:r>
              <w:rPr>
                <w:lang w:val="en-US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-чения выполнения функций государственными (муниципальными) органами, казенными учре-ждениями, органами управления государствен-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</w:t>
            </w:r>
            <w:r>
              <w:rPr>
                <w:lang w:val="en-US"/>
              </w:rPr>
              <w:t>1EB</w:t>
            </w:r>
            <w:r>
              <w:rPr/>
              <w:t xml:space="preserve"> 5179</w:t>
            </w:r>
            <w:r>
              <w:rPr>
                <w:lang w:val="en-US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0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0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0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 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0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6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1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231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1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1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органов местного самоуправления за достижение показателей социально-экономического развит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1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4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7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303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(учреждения) дополнительного образования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0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0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 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,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6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Молодежная политика в Ельцовском районе на 2020-2022 г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9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Детские оздоровительные учрежд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1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 </w:t>
            </w:r>
            <w:r>
              <w:rPr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звитие системы отдыха и укрепления здоровья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1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 </w:t>
            </w:r>
            <w:r>
              <w:rPr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321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1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 </w:t>
            </w:r>
            <w:r>
              <w:rPr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321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1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Молодежная политика и оздоровление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ой компании детей за счет средств бюджет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16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16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16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5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6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6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6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0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0 700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3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3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3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 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3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3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Противодействие терроризму и экстремистской деятельности на территории муниципального образования Ельцовский район на 2018-2020 год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ая программа «Развитие образования в Ельцовском район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8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8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8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 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8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b/>
                <w:b/>
                <w:color w:val="000000"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 xml:space="preserve">    </w:t>
            </w:r>
            <w:r>
              <w:rPr>
                <w:b/>
                <w:iCs/>
              </w:rPr>
              <w:t>26758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2148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599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 оказания услуг) подведомственных учреждений в сфере культу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99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Учреждения культу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999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9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по капитальному ремонту районной библиотеки МБУ «Центр культур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4 4 00 </w:t>
            </w:r>
            <w:r>
              <w:rPr>
                <w:lang w:val="en-US"/>
              </w:rPr>
              <w:t>S</w:t>
            </w:r>
            <w:r>
              <w:rPr/>
              <w:t>4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4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4 4 00 </w:t>
            </w:r>
            <w:r>
              <w:rPr>
                <w:lang w:val="en-US"/>
              </w:rPr>
              <w:t>S</w:t>
            </w:r>
            <w:r>
              <w:rPr/>
              <w:t>4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4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01,0</w:t>
            </w:r>
          </w:p>
        </w:tc>
      </w:tr>
      <w:tr>
        <w:trPr>
          <w:trHeight w:val="125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(государственная поддержка лучших сельских учреждений культур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4 4 </w:t>
            </w:r>
            <w:r>
              <w:rPr>
                <w:lang w:val="en-US"/>
              </w:rPr>
              <w:t>A2 55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4 4 </w:t>
            </w:r>
            <w:r>
              <w:rPr>
                <w:lang w:val="en-US"/>
              </w:rPr>
              <w:t>A2 55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69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4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4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4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4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4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органов местного самоуправления за достижение показателей социально-экономического развит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9</w:t>
            </w:r>
          </w:p>
        </w:tc>
      </w:tr>
      <w:tr>
        <w:trPr>
          <w:trHeight w:val="586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0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37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целевая программа « Культура района « на 2018-2020гг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вопросы в области здравоохран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80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целевая программа « Профилактика заболеваемости туберкулеза в Ельцовском район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«Профилактика наркомании в муниципальном образовании Ельцовский район Алтайского края на 2018-2020 г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Комплексное развитие сельских территорий Ельцовского района Алтайского края на 2021-2025 г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33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улучшение жилищных условий граждан проживающих в сельской мест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 0 00 L57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 0 00 L57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адровое обеспечение Ельцовского района на 2022-2027г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мероприятий по предоставлению дополнительных мер социальной поддержки в целях соблюдения модельного индекса платы граждан за коммунальные услуг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2 0014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2 0014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58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 4 00 7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8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 приемного родител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0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программа « Развитие физической культуры и спорта в Ельцовском районе» на 2018-2020 г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сфере культуры и средств массов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 средств массов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16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 2 00 16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3 00 14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служивание муниципального долг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3 00 14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3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 на предоставление </w:t>
            </w:r>
            <w:r>
              <w:rPr>
                <w:rFonts w:cs="Calibri" w:ascii="Calibri" w:hAnsi="Calibri"/>
                <w:color w:val="000000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ежбюджетны</w:t>
            </w:r>
            <w:r>
              <w:rPr>
                <w:rFonts w:cs="Calibri" w:ascii="Calibri" w:hAnsi="Calibri"/>
                <w:color w:val="000000"/>
              </w:rPr>
              <w:t>х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трансферт</w:t>
            </w:r>
            <w:r>
              <w:rPr>
                <w:rFonts w:cs="Calibri" w:ascii="Calibri" w:hAnsi="Calibri"/>
                <w:color w:val="000000"/>
              </w:rPr>
              <w:t>ов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равнивание бюджетной обеспечен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1 00 6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1 00 6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8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 на предоставление </w:t>
            </w:r>
            <w:r>
              <w:rPr>
                <w:rFonts w:cs="Calibri" w:ascii="Calibri" w:hAnsi="Calibri"/>
                <w:color w:val="000000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ежбюджетны</w:t>
            </w:r>
            <w:r>
              <w:rPr>
                <w:rFonts w:cs="Calibri" w:ascii="Calibri" w:hAnsi="Calibri"/>
                <w:color w:val="000000"/>
              </w:rPr>
              <w:t>х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трансферт</w:t>
            </w:r>
            <w:r>
              <w:rPr>
                <w:rFonts w:cs="Calibri" w:ascii="Calibri" w:hAnsi="Calibri"/>
                <w:color w:val="000000"/>
              </w:rPr>
              <w:t>ов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8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8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98 5 00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8,1</w:t>
            </w:r>
          </w:p>
        </w:tc>
      </w:tr>
      <w:tr>
        <w:trPr>
          <w:trHeight w:val="67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8 5 00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8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134,2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077" w:right="3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  <w:font w:name="Times New Romas Cyr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20" w:leader="none"/>
        <w:tab w:val="left" w:pos="904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44:00Z</dcterms:created>
  <dc:creator>Mash-I</dc:creator>
  <dc:description/>
  <cp:keywords/>
  <dc:language>en-US</dc:language>
  <cp:lastModifiedBy>Виктория</cp:lastModifiedBy>
  <cp:lastPrinted>2022-08-15T12:41:00Z</cp:lastPrinted>
  <dcterms:modified xsi:type="dcterms:W3CDTF">2022-12-26T03:48:00Z</dcterms:modified>
  <cp:revision>54</cp:revision>
  <dc:subject/>
  <dc:title> </dc:title>
</cp:coreProperties>
</file>