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/>
      </w:pPr>
      <w:r>
        <w:rPr/>
        <w:t>к решению Ельцовского районного Совета депутатов Алтайского края  от.  22.12.2022 № 37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2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50"/>
        <w:gridCol w:w="1271"/>
        <w:gridCol w:w="656"/>
        <w:gridCol w:w="1972"/>
        <w:gridCol w:w="714"/>
        <w:gridCol w:w="1356"/>
      </w:tblGrid>
      <w:tr>
        <w:trPr>
          <w:tblHeader w:val="true"/>
          <w:trHeight w:val="58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3793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13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3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  « Культура  Ельцовского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2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2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1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. Поставка котельного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27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27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4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9,4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1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1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1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6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дпрограмма «Развитие дошкольного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Расходы на  реализацию  мероприятий по капитальному ремонту МКДОУдетский сад  «Солнышко»(«Малышок»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,6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9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2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38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9</w:t>
            </w:r>
          </w:p>
        </w:tc>
      </w:tr>
      <w:tr>
        <w:trPr>
          <w:trHeight w:val="51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5,5</w:t>
            </w:r>
          </w:p>
        </w:tc>
      </w:tr>
      <w:tr>
        <w:trPr>
          <w:trHeight w:val="51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4,8</w:t>
            </w:r>
          </w:p>
        </w:tc>
      </w:tr>
      <w:tr>
        <w:trPr>
          <w:trHeight w:val="51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4,8</w:t>
            </w:r>
          </w:p>
        </w:tc>
      </w:tr>
      <w:tr>
        <w:trPr>
          <w:trHeight w:val="78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4,8</w:t>
            </w:r>
          </w:p>
        </w:tc>
      </w:tr>
      <w:tr>
        <w:trPr>
          <w:trHeight w:val="78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4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1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2 00</w:t>
            </w:r>
            <w:r>
              <w:rPr>
                <w:sz w:val="24"/>
                <w:szCs w:val="24"/>
                <w:lang w:val="en-US"/>
              </w:rPr>
              <w:t xml:space="preserve"> S094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2 00</w:t>
            </w:r>
            <w:r>
              <w:rPr>
                <w:sz w:val="24"/>
                <w:szCs w:val="24"/>
                <w:lang w:val="en-US"/>
              </w:rPr>
              <w:t xml:space="preserve"> S094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 2 00</w:t>
            </w:r>
            <w:r>
              <w:rPr>
                <w:sz w:val="24"/>
                <w:szCs w:val="24"/>
                <w:lang w:val="en-US"/>
              </w:rPr>
              <w:t xml:space="preserve"> S094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0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здания МБОУ « Мартыновская СО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 здания МКОУ « Пуштулимская СОШ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2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85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создание условий для заняти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  <w:lang w:val="en-US"/>
              </w:rPr>
              <w:t>EB 5179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  <w:lang w:val="en-US"/>
              </w:rPr>
              <w:t>EB 5179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223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3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9</w:t>
            </w:r>
          </w:p>
        </w:tc>
      </w:tr>
      <w:tr>
        <w:trPr>
          <w:trHeight w:val="30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9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35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58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08,0</w:t>
            </w:r>
          </w:p>
        </w:tc>
      </w:tr>
      <w:tr>
        <w:trPr>
          <w:trHeight w:val="33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43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43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43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,7</w:t>
            </w:r>
          </w:p>
        </w:tc>
      </w:tr>
      <w:tr>
        <w:trPr>
          <w:trHeight w:val="1119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</w:tr>
      <w:tr>
        <w:trPr>
          <w:trHeight w:val="113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49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Ф 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3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470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3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2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6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322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74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2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5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62,1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45,5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35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058,1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1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Молодежная политика в Ельцовском районе на 2020-2022 гг»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-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о капитальному ремонту районной библиотеки МБУ «Центр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9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органов госу-дарственной власти субъек-тов Российской Федерации и органов местного самоуправ-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 выполнение дру-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ощрение органов исполнительной власти Алтайского края за достижение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5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имулирование органов местного самоуправления за достижение показателей со-циально-экономическ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 9 00 554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омплексное развитие сельских территорий Ельцовского района Алтайского края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 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2 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существление мероприятий по предоставлению дополнительных мер социальной поддержки в целях соблюдения индекса платы граждан за 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14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физической культуры и спорта в Ельцовском районе» на 2021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4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8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0</w:t>
            </w:r>
          </w:p>
        </w:tc>
      </w:tr>
      <w:tr>
        <w:trPr>
          <w:trHeight w:val="443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7,5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4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,8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1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7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84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85" w:hRule="atLeast"/>
        </w:trPr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134,2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40:00Z</dcterms:created>
  <dc:creator>Гордеев</dc:creator>
  <dc:description/>
  <cp:keywords/>
  <dc:language>en-US</dc:language>
  <cp:lastModifiedBy>Виктория</cp:lastModifiedBy>
  <cp:lastPrinted>2021-12-07T12:56:00Z</cp:lastPrinted>
  <dcterms:modified xsi:type="dcterms:W3CDTF">2022-12-26T03:45:00Z</dcterms:modified>
  <cp:revision>5</cp:revision>
  <dc:subject/>
  <dc:title>ПРИЛОЖЕНИЕ 9</dc:title>
</cp:coreProperties>
</file>