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2022 № 37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2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1,3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2-12-26T03:43:00Z</dcterms:modified>
  <cp:revision>117</cp:revision>
  <dc:subject/>
  <dc:title>«ПРИЛОЖЕНИЕ 1</dc:title>
</cp:coreProperties>
</file>