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Ельцовского районного                     Совета депутатов Алтайского края от 22.12.2022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28,1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12-26T03:54:00Z</dcterms:modified>
  <cp:revision>13</cp:revision>
  <dc:subject/>
  <dc:title/>
</cp:coreProperties>
</file>