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Ельцовского районного    Совета депутатов от 21.12.2021 № 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sz w:val="28"/>
        </w:rPr>
        <w:t xml:space="preserve">по разделам, подразделам, целевым статьям (муниципальным программам </w:t>
        <w:br/>
        <w:t>и непрограммным направлениям деятельности), группам (группам и подгруппам) видов расходов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4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740"/>
        <w:gridCol w:w="729"/>
        <w:gridCol w:w="1650"/>
        <w:gridCol w:w="708"/>
        <w:gridCol w:w="1316"/>
      </w:tblGrid>
      <w:tr>
        <w:trPr>
          <w:tblHeader w:val="true"/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489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6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0 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6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ascii="Times New Romas;Times New Roman" w:hAnsi="Times New Romas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0 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6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779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779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езервные фон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1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1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4710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9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9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9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4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679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административных комисс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действующ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ебно-методические кабинеты,централизованные бухгалтерии, группы хозяйственного обслуживания, учебые </w:t>
              <w:br/>
              <w:t>фильмотеки, межшкольные учебно-производственные комбинаты, логопедические пунк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,  городских округ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4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color w:val="000000"/>
              </w:rPr>
              <w:t>Долгосрочная целевая программа «Профилактика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преступлений и иных правонарушений </w:t>
            </w:r>
            <w:r>
              <w:rPr>
                <w:color w:val="000000"/>
              </w:rPr>
              <w:t>в муниципальном образовании Ельцовский район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Алтайско</w:t>
            </w:r>
            <w:r>
              <w:rPr>
                <w:rFonts w:cs="Calibri;Century Gothic" w:ascii="Calibri;Century Gothic" w:hAnsi="Calibri;Century Gothic"/>
                <w:color w:val="000000"/>
              </w:rPr>
              <w:t>го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кра</w:t>
            </w:r>
            <w:r>
              <w:rPr>
                <w:rFonts w:cs="Calibri;Century Gothic" w:ascii="Calibri;Century Gothic" w:hAnsi="Calibri;Century Gothic"/>
                <w:color w:val="000000"/>
              </w:rPr>
              <w:t xml:space="preserve">я </w:t>
            </w:r>
            <w:r>
              <w:rPr>
                <w:color w:val="000000"/>
              </w:rPr>
              <w:t>на 2018-2020 годы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реализацию мероприятий </w:t>
            </w:r>
            <w:r>
              <w:rPr>
                <w:color w:val="000000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color w:val="000000"/>
              </w:rPr>
              <w:t>Долгосрочная целевая программа «Развитие системы обеспечения безопасности людей на водных объектах  Ельцовского района » на 2018-2020 го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реализацию мероприятий </w:t>
            </w:r>
            <w:r>
              <w:rPr>
                <w:color w:val="000000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8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4233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 Дополнительные меры по снижению напряженности на рынке труд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 Дополнительные меры по снижению напряженности на рынке труд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 муниципальных целевых 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1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1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Подпрограмма « Улучшение условий и охраны труда в Ельцовском районе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2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2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роприятия в области сельск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тлов и содержание безнадзорных животны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4 00 7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4 00 7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8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капитальный ремонт и ремонт автомобильных дорог местного знач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0</w:t>
            </w:r>
            <w:r>
              <w:rPr>
                <w:lang w:val="en-US"/>
              </w:rPr>
              <w:t>S</w:t>
            </w:r>
            <w:r>
              <w:rPr/>
              <w:t>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0</w:t>
            </w:r>
            <w:r>
              <w:rPr>
                <w:lang w:val="en-US"/>
              </w:rPr>
              <w:t>S</w:t>
            </w:r>
            <w:r>
              <w:rPr/>
              <w:t>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116,0</w:t>
            </w:r>
          </w:p>
        </w:tc>
      </w:tr>
      <w:tr>
        <w:trPr>
          <w:trHeight w:val="64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доро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 00 67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 00 67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6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6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6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6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17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17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малого и среднего предпринимательства на территории Ельцовского района на 2019-2021 г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(кроме некоммерческих организаций)индивидуальным предпринимател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b/>
                <w:b/>
                <w:color w:val="000000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реализацию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3 0 00 </w:t>
            </w:r>
            <w:r>
              <w:rPr>
                <w:lang w:val="en-US"/>
              </w:rPr>
              <w:t>S</w:t>
            </w:r>
            <w:r>
              <w:rPr/>
              <w:t>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3 0 00 </w:t>
            </w:r>
            <w:r>
              <w:rPr>
                <w:lang w:val="en-US"/>
              </w:rPr>
              <w:t>S</w:t>
            </w:r>
            <w:r>
              <w:rPr/>
              <w:t>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596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Благоустро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596,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560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Дошкольно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0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0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0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0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54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7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16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ые и муниципальные учреждения в сфере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1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1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вопросы в сфере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1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ежемесячное денежное 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53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1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53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2,9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53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,1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Обще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49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49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49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редств краевого бюдже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5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0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43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онные выплаты на питание, обучающимся, в муниципальных общеобразовательных учреждениях, нуждающимся в  социальной поддержк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6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6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6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организацию 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 1 00 </w:t>
            </w:r>
            <w:r>
              <w:rPr>
                <w:lang w:val="en-US"/>
              </w:rPr>
              <w:t>L</w:t>
            </w:r>
            <w:r>
              <w:rPr/>
              <w:t>3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6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 1 00 </w:t>
            </w:r>
            <w:r>
              <w:rPr>
                <w:lang w:val="en-US"/>
              </w:rPr>
              <w:t>L</w:t>
            </w:r>
            <w:r>
              <w:rPr/>
              <w:t>3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8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 1 00 </w:t>
            </w:r>
            <w:r>
              <w:rPr>
                <w:lang w:val="en-US"/>
              </w:rPr>
              <w:t>L</w:t>
            </w:r>
            <w:r>
              <w:rPr/>
              <w:t>3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здание условий для занятий физической культурой и спорто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Е2 50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Е2 50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направленных на реконструкцию, ремонт капитальный ремонт объектов теплоснабж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 9 00 </w:t>
            </w:r>
            <w:r>
              <w:rPr>
                <w:lang w:val="en-US"/>
              </w:rPr>
              <w:t>S</w:t>
            </w:r>
            <w:r>
              <w:rPr/>
              <w:t>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 9 00 </w:t>
            </w:r>
            <w:r>
              <w:rPr>
                <w:lang w:val="en-US"/>
              </w:rPr>
              <w:t>S</w:t>
            </w:r>
            <w:r>
              <w:rPr/>
              <w:t>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 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4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 (учреждения) дополнительного образования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 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6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9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Детские оздоровительные учрежд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1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00 </w:t>
            </w:r>
            <w:r>
              <w:rPr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звитие системы отдыха и укрепления здоровья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1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00 </w:t>
            </w:r>
            <w:r>
              <w:rPr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321</w:t>
            </w:r>
            <w:r>
              <w:rPr>
                <w:rFonts w:cs="Calibri;Century Gothic" w:ascii="Calibri;Century Gothic" w:hAnsi="Calibri;Century Gothic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1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00 </w:t>
            </w:r>
            <w:r>
              <w:rPr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321</w:t>
            </w:r>
            <w:r>
              <w:rPr>
                <w:rFonts w:cs="Calibri;Century Gothic" w:ascii="Calibri;Century Gothic" w:hAnsi="Calibri;Century Gothic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Молодежная политика и оздоровление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оздоровительной компании детей за счет средств бюджет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16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16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4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4 00 7009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 , межшкольные учебно-производственные комбинаты, логопедические пунк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Противодействие терроризму и экстремистской деятельности на территории муниципального образования Ельцовский район на 2018-2020 годы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реализацию мероприятий </w:t>
            </w:r>
            <w:r>
              <w:rPr>
                <w:color w:val="000000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ая программа «Развитие образования в Ельцовском районе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 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b/>
                <w:b/>
                <w:color w:val="000000"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</w:rPr>
              <w:t>1248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0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7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 оказания услуг) подведомственных учреждений в сфере культу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Учреждения культу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8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586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ая целевая программа « Культура района « на 2018-2020гг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реализацию мероприятий </w:t>
            </w:r>
            <w:r>
              <w:rPr>
                <w:color w:val="000000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Другие вопросы в области здравоохран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80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целевая программа « Профилактика заболеваемости туберкулеза в Ельцовском районе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реализацию мероприятий </w:t>
            </w:r>
            <w:r>
              <w:rPr>
                <w:color w:val="000000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«Профилактика наркомании в муниципальном образовании Ельцовский район Алтайского края на 2018-2020 г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реализацию мероприятий </w:t>
            </w:r>
            <w:r>
              <w:rPr>
                <w:color w:val="000000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9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социальной политик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1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1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9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601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, связанные с содержанием ребенка в семье опекуна (попечителя) и приемной семье, а также на вознаграждение, причитающееся приемному родителю, за счет средств краевого бюдже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 4 00 7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318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награждение приемного родител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9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709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ая программа « Развитие физической культуры и спорта в Ельцовском районе» на 2018-2020 го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опросы в сфере культуры и средств массовой информ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 средств массовой информ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00 16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 2 00 16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3 00 14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служивание муниципального долг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3 00 14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 на предоставление </w:t>
            </w:r>
            <w:r>
              <w:rPr>
                <w:rFonts w:cs="Calibri;Century Gothic" w:ascii="Calibri;Century Gothic" w:hAnsi="Calibri;Century Gothic"/>
                <w:color w:val="000000"/>
              </w:rPr>
              <w:t>м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ежбюджетны</w:t>
            </w:r>
            <w:r>
              <w:rPr>
                <w:rFonts w:cs="Calibri;Century Gothic" w:ascii="Calibri;Century Gothic" w:hAnsi="Calibri;Century Gothic"/>
                <w:color w:val="000000"/>
              </w:rPr>
              <w:t>х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трансферт</w:t>
            </w:r>
            <w:r>
              <w:rPr>
                <w:rFonts w:cs="Calibri;Century Gothic" w:ascii="Calibri;Century Gothic" w:hAnsi="Calibri;Century Gothic"/>
                <w:color w:val="000000"/>
              </w:rPr>
              <w:t>ов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равнивание бюджетной обеспечен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1 00 6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1 00 6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 на предоставление </w:t>
            </w:r>
            <w:r>
              <w:rPr>
                <w:rFonts w:cs="Calibri;Century Gothic" w:ascii="Calibri;Century Gothic" w:hAnsi="Calibri;Century Gothic"/>
                <w:color w:val="000000"/>
              </w:rPr>
              <w:t>м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ежбюджетны</w:t>
            </w:r>
            <w:r>
              <w:rPr>
                <w:rFonts w:cs="Calibri;Century Gothic" w:ascii="Calibri;Century Gothic" w:hAnsi="Calibri;Century Gothic"/>
                <w:color w:val="000000"/>
              </w:rPr>
              <w:t>х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трансферт</w:t>
            </w:r>
            <w:r>
              <w:rPr>
                <w:rFonts w:cs="Calibri;Century Gothic" w:ascii="Calibri;Century Gothic" w:hAnsi="Calibri;Century Gothic"/>
                <w:color w:val="000000"/>
              </w:rPr>
              <w:t>ов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98 5 00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0,0</w:t>
            </w:r>
          </w:p>
        </w:tc>
      </w:tr>
      <w:tr>
        <w:trPr>
          <w:trHeight w:val="679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8 5 00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8523,3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077" w:right="3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  <w:font w:name="Times New Romas Cyr">
    <w:altName w:val="Times New Roman"/>
    <w:charset w:val="cc"/>
    <w:family w:val="roman"/>
    <w:pitch w:val="default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20" w:leader="none"/>
        <w:tab w:val="left" w:pos="9040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cs="Times New Roman;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8">
    <w:name w:val="Нижний колонтитул Знак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53:00Z</dcterms:created>
  <dc:creator>Mash-I</dc:creator>
  <dc:description/>
  <cp:keywords/>
  <dc:language>en-US</dc:language>
  <cp:lastModifiedBy>user</cp:lastModifiedBy>
  <cp:lastPrinted>2020-12-14T16:59:00Z</cp:lastPrinted>
  <dcterms:modified xsi:type="dcterms:W3CDTF">2024-12-28T06:53:00Z</dcterms:modified>
  <cp:revision>2</cp:revision>
  <dc:subject/>
  <dc:title> </dc:title>
</cp:coreProperties>
</file>