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 № 4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к решению Ельцовского районного      Совета депутатов от 21.12.2021 № 60</w:t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районного бюджета на 2022 год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850"/>
        <w:gridCol w:w="1271"/>
        <w:gridCol w:w="656"/>
        <w:gridCol w:w="1972"/>
        <w:gridCol w:w="576"/>
        <w:gridCol w:w="1356"/>
      </w:tblGrid>
      <w:tr>
        <w:trPr>
          <w:tblHeader w:val="true"/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 «Отдел по культуре Администрации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385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рганизации (учреждения) дополнительного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4"/>
                <w:szCs w:val="24"/>
              </w:rPr>
              <w:t>1245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4"/>
                <w:szCs w:val="24"/>
              </w:rPr>
              <w:t>90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,0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   « Культура района на 2020-2025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обра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677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80,4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1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лат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лог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бо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1401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аран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доступ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ла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4,0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4</w:t>
            </w:r>
          </w:p>
        </w:tc>
      </w:tr>
      <w:tr>
        <w:trPr>
          <w:trHeight w:val="51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16,8</w:t>
            </w:r>
          </w:p>
        </w:tc>
      </w:tr>
      <w:tr>
        <w:trPr>
          <w:trHeight w:val="51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,0</w:t>
            </w:r>
          </w:p>
        </w:tc>
      </w:tr>
      <w:tr>
        <w:trPr>
          <w:trHeight w:val="51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,0</w:t>
            </w:r>
          </w:p>
        </w:tc>
      </w:tr>
      <w:tr>
        <w:trPr>
          <w:trHeight w:val="789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,0</w:t>
            </w:r>
          </w:p>
        </w:tc>
      </w:tr>
      <w:tr>
        <w:trPr>
          <w:trHeight w:val="789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530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530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530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1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5557,0</w:t>
            </w:r>
          </w:p>
        </w:tc>
      </w:tr>
      <w:tr>
        <w:trPr>
          <w:trHeight w:val="859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5849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>4555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аран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доступ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ла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ча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нов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н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полните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е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5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циальн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3,9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56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организацию 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L30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8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L30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5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L30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3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создание условий для занятия физической культурой и спорт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Е2 509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Е2 509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реализацию мероприятий направленных на реконструкцию, ремонт и капитальный ремонт объектов тепл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9 00  </w:t>
            </w:r>
            <w:r>
              <w:rPr>
                <w:sz w:val="24"/>
                <w:szCs w:val="24"/>
                <w:lang w:val="en-US"/>
              </w:rPr>
              <w:t>S04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00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9 00  </w:t>
            </w:r>
            <w:r>
              <w:rPr>
                <w:sz w:val="24"/>
                <w:szCs w:val="24"/>
                <w:lang w:val="en-US"/>
              </w:rPr>
              <w:t>S04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2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тские оздоровите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 xml:space="preserve">90 1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;Century Gothic" w:hAnsi="Calibri;Century Gothic" w:cs="Calibri;Century Gothic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74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омпании детей за счет средст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,0</w:t>
            </w:r>
          </w:p>
        </w:tc>
      </w:tr>
      <w:tr>
        <w:trPr>
          <w:trHeight w:val="30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расходы в обла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 xml:space="preserve">Муниципальная программа «Развитие образования в Ельцовском районе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9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9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омпенсац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ч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дитель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смот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ход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ь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ваивающи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уществляющи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у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601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вязан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держание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бен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мь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пеку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печите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ем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мь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акж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знагражд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читающеес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емном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дител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8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439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5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40,9</w:t>
            </w:r>
          </w:p>
        </w:tc>
      </w:tr>
      <w:tr>
        <w:trPr>
          <w:trHeight w:val="339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,0</w:t>
            </w:r>
          </w:p>
        </w:tc>
      </w:tr>
      <w:tr>
        <w:trPr>
          <w:trHeight w:val="43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,0</w:t>
            </w:r>
          </w:p>
        </w:tc>
      </w:tr>
      <w:tr>
        <w:trPr>
          <w:trHeight w:val="43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,0</w:t>
            </w:r>
          </w:p>
        </w:tc>
      </w:tr>
      <w:tr>
        <w:trPr>
          <w:trHeight w:val="43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0</w:t>
            </w:r>
          </w:p>
        </w:tc>
      </w:tr>
      <w:tr>
        <w:trPr>
          <w:trHeight w:val="1119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0</w:t>
            </w:r>
          </w:p>
        </w:tc>
      </w:tr>
      <w:tr>
        <w:trPr>
          <w:trHeight w:val="113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, действующие в сфере установленных </w:t>
              <w:br/>
              <w:t xml:space="preserve">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е кабинеты, централизованные бухгалтерии, группы хозяйственного обслуживания, учебн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88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9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9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9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9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,  городских округ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9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9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0</w:t>
            </w:r>
          </w:p>
        </w:tc>
      </w:tr>
      <w:tr>
        <w:trPr>
          <w:trHeight w:val="470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   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органов государственной власти </w:t>
              <w:br/>
              <w:t>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ходы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0</w:t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0</w:t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управление по социально-экономическому развитию Ельцов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1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1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ведение выборов 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300 10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300 10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зерв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2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,4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54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руг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циона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зопас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оохраните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Профилакти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еступлен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онарушен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муниципальном образовании Ельцовский район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лтайско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 xml:space="preserve">я </w:t>
            </w:r>
            <w:r>
              <w:rPr>
                <w:color w:val="000000"/>
                <w:sz w:val="24"/>
                <w:szCs w:val="24"/>
              </w:rPr>
              <w:t>на 2021-2024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лгосрочная целевая программа «Развитие системы обеспечения безопасности людей на водных объектах  Ельцовского района « на 2018-202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47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« Улучшение условий и охраны труда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69" w:firstLine="36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609"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циона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2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тл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держа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знадзор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92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местн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ние, ремонт, реконструкция и строительство  автомобильных дорог, являющихся муниципальной собственност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0</w:t>
            </w:r>
          </w:p>
        </w:tc>
      </w:tr>
      <w:tr>
        <w:trPr>
          <w:trHeight w:val="35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21-2025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41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Комплексные меры противодействия злоупотреблению наркотиками и их незаконному обороту в  Ельцовском  районе на 2021-2025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рограмма « Развитие физической культуры и спорта в Ельцовском районе» на 2021-2025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Администрация Ельцовского района Алтай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153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82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6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rFonts w:ascii="Times New Romas;Times New Roman" w:hAnsi="Times New Romas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21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,0</w:t>
            </w:r>
          </w:p>
        </w:tc>
      </w:tr>
      <w:tr>
        <w:trPr>
          <w:trHeight w:val="443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319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5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,0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ая целевая программа «Развитие малого и среднего предпринимательства на территории Ельцов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</w:tr>
      <w:tr>
        <w:trPr>
          <w:trHeight w:val="384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комиссий по делам несовершеннолетних </w:t>
              <w:br/>
              <w:t>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523,3</w:t>
            </w:r>
          </w:p>
        </w:tc>
      </w:tr>
    </w:tbl>
    <w:p>
      <w:pPr>
        <w:pStyle w:val="Normal"/>
        <w:tabs>
          <w:tab w:val="clear" w:pos="708"/>
          <w:tab w:val="left" w:pos="8624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Times New Romas Cyr">
    <w:altName w:val="Times New Roman"/>
    <w:charset w:val="cc"/>
    <w:family w:val="roman"/>
    <w:pitch w:val="default"/>
  </w:font>
  <w:font w:name="Calibri">
    <w:altName w:val="Century Gothic"/>
    <w:charset w:val="cc"/>
    <w:family w:val="swiss"/>
    <w:pitch w:val="variable"/>
  </w:font>
  <w:font w:name="Clarendo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20" w:leader="none"/>
      </w:tabs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7">
    <w:name w:val="Нижний колонтитул Знак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53:00Z</dcterms:created>
  <dc:creator>Гордеев</dc:creator>
  <dc:description/>
  <cp:keywords/>
  <dc:language>en-US</dc:language>
  <cp:lastModifiedBy>user</cp:lastModifiedBy>
  <cp:lastPrinted>2021-12-07T12:56:00Z</cp:lastPrinted>
  <dcterms:modified xsi:type="dcterms:W3CDTF">2024-12-28T06:53:00Z</dcterms:modified>
  <cp:revision>2</cp:revision>
  <dc:subject/>
  <dc:title>ПРИЛОЖЕНИЕ 9</dc:title>
</cp:coreProperties>
</file>