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 21.12.2021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7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7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сероссийской перписи населения 2020 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69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7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</w:t>
            </w:r>
            <w:r>
              <w:rPr/>
              <w:t>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44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92,3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54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49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, направленных </w:t>
            </w:r>
            <w:r>
              <w:rPr>
                <w:color w:val="000000"/>
              </w:rPr>
              <w:t>на ремонт объектов теплоснабжения.МСО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046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0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046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0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, направленных </w:t>
            </w:r>
            <w:r>
              <w:rPr>
                <w:color w:val="000000"/>
              </w:rPr>
              <w:t>на ремонт объектов теплоснабжения.Центральная котельна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046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046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</w:tr>
      <w:tr>
        <w:trPr>
          <w:trHeight w:val="213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78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капитальный  ремонт здания д/сада Солнышк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1 00 </w:t>
            </w:r>
            <w:r>
              <w:rPr>
                <w:lang w:val="en-US"/>
              </w:rPr>
              <w:t>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1 00 </w:t>
            </w:r>
            <w:r>
              <w:rPr>
                <w:lang w:val="en-US"/>
              </w:rPr>
              <w:t>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0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7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7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борочный капитальный ремонт здания МКОУ Ельцовская средняя общеобразовательная шко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8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8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8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8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82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капитальный ремонт здания спортивного клуба ЕСО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капитальный ремонт  крыши здания ВСО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1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1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0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1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направленных на реконструкцию, ремонт и капитальный ремонт  объектов теплоснабжения.МСО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7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0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3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841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945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</w:tr>
      <w:tr>
        <w:trPr>
          <w:trHeight w:val="70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71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0:00Z</dcterms:created>
  <dc:creator>Mash-I</dc:creator>
  <dc:description/>
  <cp:keywords/>
  <dc:language>en-US</dc:language>
  <cp:lastModifiedBy>user</cp:lastModifiedBy>
  <cp:lastPrinted>2020-12-14T16:59:00Z</cp:lastPrinted>
  <dcterms:modified xsi:type="dcterms:W3CDTF">2024-12-28T06:50:00Z</dcterms:modified>
  <cp:revision>2</cp:revision>
  <dc:subject/>
  <dc:title> </dc:title>
</cp:coreProperties>
</file>