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епутатов от.21.12.2021 № 51</w:t>
      </w:r>
    </w:p>
    <w:p>
      <w:pPr>
        <w:pStyle w:val="Normal"/>
        <w:ind w:left="6480" w:first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 на 2021 год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850"/>
        <w:gridCol w:w="851"/>
        <w:gridCol w:w="656"/>
        <w:gridCol w:w="1972"/>
        <w:gridCol w:w="576"/>
        <w:gridCol w:w="1356"/>
      </w:tblGrid>
      <w:tr>
        <w:trPr>
          <w:tblHeader w:val="true"/>
          <w:trHeight w:val="58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Отдел по культуре Администрации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881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8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18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1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   « Культура района на 2018-2020 гг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обра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2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вопросы  в сфере культуры и средств массовой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 МС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0.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5,4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2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лат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лог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,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,7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</w:tr>
      <w:tr>
        <w:trPr>
          <w:trHeight w:val="38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</w:tr>
      <w:tr>
        <w:trPr>
          <w:trHeight w:val="51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60,8</w:t>
            </w:r>
          </w:p>
        </w:tc>
      </w:tr>
      <w:tr>
        <w:trPr>
          <w:trHeight w:val="51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</w:tr>
      <w:tr>
        <w:trPr>
          <w:trHeight w:val="51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</w:tr>
      <w:tr>
        <w:trPr>
          <w:trHeight w:val="78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,0</w:t>
            </w:r>
          </w:p>
        </w:tc>
      </w:tr>
      <w:tr>
        <w:trPr>
          <w:trHeight w:val="78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5588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8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6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2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2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капитальный ремонт здания спортивного  клуба ЕС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капитальный ремонт крыши здания  МКОУ ВС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7 00 </w:t>
            </w:r>
            <w:r>
              <w:rPr>
                <w:sz w:val="24"/>
                <w:szCs w:val="24"/>
                <w:lang w:val="en-US"/>
              </w:rPr>
              <w:t>S09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8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88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530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96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85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арант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доступ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спла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ча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нов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н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образовате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98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циальн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 1 00 </w:t>
            </w:r>
            <w:r>
              <w:rPr>
                <w:sz w:val="24"/>
                <w:szCs w:val="24"/>
                <w:lang w:val="en-US"/>
              </w:rPr>
              <w:t>L30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правленных на реконструкцию, ремонт и капитальный ремонт объектов теплоснабжения МС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4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5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 xml:space="preserve">90 1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larendon;Times New Roman" w:hAnsi="Clarendon;Times New Roman" w:cs="Clarendon;Times New Roman"/>
                <w:color w:val="000000"/>
                <w:sz w:val="24"/>
                <w:szCs w:val="24"/>
              </w:rPr>
            </w:pPr>
            <w:r>
              <w:rPr>
                <w:rFonts w:cs="Clarendon;Times New Roman" w:ascii="Clarendon;Times New Roman" w:hAnsi="Clarendon;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74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омпании детей за счет средств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16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3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</w:t>
            </w:r>
          </w:p>
        </w:tc>
      </w:tr>
      <w:tr>
        <w:trPr>
          <w:trHeight w:val="30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омпенсац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ь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смот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ход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ваивающи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ошколь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существляющи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тельну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вязан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пеку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опечите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мь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знагражд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читающеес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риемном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дителю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раев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5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Ельцовского района по финансам, налоговой и кредит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29,9</w:t>
            </w:r>
          </w:p>
        </w:tc>
      </w:tr>
      <w:tr>
        <w:trPr>
          <w:trHeight w:val="33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43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43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4</w:t>
            </w:r>
          </w:p>
        </w:tc>
      </w:tr>
      <w:tr>
        <w:trPr>
          <w:trHeight w:val="43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</w:t>
            </w:r>
          </w:p>
        </w:tc>
      </w:tr>
      <w:tr>
        <w:trPr>
          <w:trHeight w:val="1119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113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</w:t>
              <w:br/>
              <w:t>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реждения, действующие в сфере установленных </w:t>
              <w:br/>
              <w:t xml:space="preserve">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, учебн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8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1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00 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470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638,0</w:t>
            </w:r>
          </w:p>
        </w:tc>
      </w:tr>
      <w:tr>
        <w:trPr>
          <w:trHeight w:val="68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00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,8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3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организацию мероприятий направленных на обеспечение стабильного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9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реализацию проектов развития  общественной инфраструктуры, основанных на инициатива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 2 00</w:t>
            </w:r>
            <w:r>
              <w:rPr>
                <w:sz w:val="24"/>
                <w:szCs w:val="24"/>
                <w:lang w:val="en-US"/>
              </w:rPr>
              <w:t xml:space="preserve"> S0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органов государственной власти </w:t>
              <w:br/>
              <w:t>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2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36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 00 60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2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</w:t>
            </w:r>
            <w:r>
              <w:rPr>
                <w:rFonts w:cs="Calibri;Century Gothic" w:ascii="Calibri;Century Gothic" w:hAnsi="Calibri;Century Gothic"/>
                <w:color w:val="000000"/>
                <w:sz w:val="24"/>
                <w:szCs w:val="24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322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жбюджет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управление по социально-экономическому развитию Ельцов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5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8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сероссийской переписи населения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46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1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1780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90,6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« Улучшение условий и охраны труда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 00 609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609" w:hanging="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567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циональ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ельск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2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тл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езнадзор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19,5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53" w:firstLine="8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3" w:firstLine="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3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, ремонт, реконструкция и строительство 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 9 00 180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5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5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. Центральная коте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,5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5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501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1827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капитальный ремонт здания  МКДОУ детский сад солныш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8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 на выборочный  капитальный ремонт здания МКОУ Ельцовская средняя общеобразовательная шк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0</w:t>
            </w:r>
            <w:r>
              <w:rPr>
                <w:sz w:val="24"/>
                <w:szCs w:val="24"/>
                <w:lang w:val="en-US"/>
              </w:rPr>
              <w:t xml:space="preserve"> S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«Кадровое обеспечение в Ельцовском район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0 00 60990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9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министрация Ельцовского района Алтай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7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7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ascii="Times New Romas;Times New Roman" w:hAnsi="Times New Romas;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,9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443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 007 00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3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6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2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s Cyr;Times New Roman" w:hAnsi="Times New Romas Cyr;Times New Roman" w:cs="Times New Romas Cyr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428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84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комиссий по делам несовершеннолетних </w:t>
              <w:br/>
              <w:t>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  <w:sz w:val="24"/>
                <w:szCs w:val="24"/>
              </w:rPr>
              <w:t>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585" w:hRule="atLeast"/>
        </w:trPr>
        <w:tc>
          <w:tcPr>
            <w:tcW w:w="3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671,2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40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20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0:00Z</dcterms:created>
  <dc:creator>Гордеев</dc:creator>
  <dc:description/>
  <cp:keywords/>
  <dc:language>en-US</dc:language>
  <cp:lastModifiedBy>user</cp:lastModifiedBy>
  <cp:lastPrinted>2020-11-06T11:59:00Z</cp:lastPrinted>
  <dcterms:modified xsi:type="dcterms:W3CDTF">2024-12-28T06:50:00Z</dcterms:modified>
  <cp:revision>2</cp:revision>
  <dc:subject/>
  <dc:title>ПРИЛОЖЕНИЕ 9</dc:title>
</cp:coreProperties>
</file>