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та депутатов от 21.12.2021 № 51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топливно-энергетические ресурсы, потребляемые  бюджетными учреждениями 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ц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4,3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3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1-12-22T04:30:00Z</dcterms:modified>
  <cp:revision>5</cp:revision>
  <dc:subject/>
  <dc:title/>
</cp:coreProperties>
</file>